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OJETO DE LEI N.º 035, DE 08 DE JUNHO DE 2007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Autoriza a concessão de subvenção à Liga de Voleibol do Vale do Paraíba e Litoral Norte – LIVOVALI, para o exercício de 2007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2340" w:leader="none"/>
          <w:tab w:val="left" w:pos="2835" w:leader="none"/>
        </w:tabs>
        <w:ind w:firstLine="3420"/>
        <w:rPr/>
      </w:pPr>
      <w:r>
        <w:rPr>
          <w:rFonts w:cs="Arial" w:ascii="Arial" w:hAnsi="Arial"/>
          <w:iCs/>
          <w:sz w:val="22"/>
        </w:rPr>
        <w:t xml:space="preserve">O </w:t>
      </w:r>
      <w:r>
        <w:rPr>
          <w:rFonts w:cs="Arial" w:ascii="Arial" w:hAnsi="Arial"/>
          <w:b/>
          <w:bCs/>
          <w:iCs/>
          <w:sz w:val="22"/>
        </w:rPr>
        <w:t>PREFEITO DO MUNICÍPIO DE JACAREÍ</w:t>
      </w:r>
      <w:r>
        <w:rPr>
          <w:rFonts w:cs="Arial" w:ascii="Arial" w:hAnsi="Arial"/>
          <w:iCs/>
          <w:sz w:val="22"/>
        </w:rPr>
        <w:t>, no us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subvenção à Liga de Voleibol do Vale do Paraíba e Litoral Norte – LIVOVALI, entidade sem fins lucrativos, inscrita no CNPJ sob n.º 01.109.221/0001-65, no valor de R$ 14.000,00 (quatorze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A entidade descrita no artigo 1.º desta Lei fica obrigada a prestar contas das aplicações da subvenção concedida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 As despesas decorrentes com a execução desta Lei serão cobertas pela dotação orçamentária n.º 021501.27.812.0025.2.138, ficha 767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sz w:val="22"/>
        </w:rPr>
        <w:t xml:space="preserve">Art. 4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ind w:firstLine="3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8 de junho de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Heading1"/>
        <w:rPr/>
      </w:pPr>
      <w:r>
        <w:rPr/>
        <w:t>Prefeito do Município de Jacareí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2"/>
          <w:u w:val="single"/>
        </w:rPr>
        <w:t>AUTOR</w:t>
      </w:r>
      <w:r>
        <w:rPr>
          <w:sz w:val="22"/>
        </w:rPr>
        <w:t>: PREFEITO MARCO AURÉLIO DE SOUZA</w:t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2835"/>
          <w:tab w:val="left" w:pos="-2552" w:leader="none"/>
          <w:tab w:val="left" w:pos="3119" w:leader="none"/>
        </w:tabs>
        <w:rPr>
          <w:rFonts w:cs="Arial"/>
        </w:rPr>
      </w:pPr>
      <w:r>
        <w:rPr>
          <w:rFonts w:cs="Arial"/>
        </w:rPr>
        <w:t xml:space="preserve">Visa este projeto de lei obter autorização legislativa para concessão de subvenção à Liga de Voleibol do Vale do Paraíba e Litoral Norte – LIVOVALI, para fins de cumprimento ao disposto no inciso VI do artigo 27, inciso IV do artigo 40 e inciso XXIX do artigo 61 da Lei Orgânica do Município de Jacareí.  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ferida entidade não possui fins lucrativos e desenvolve trabalhos, eventos, competições esportivas e treinam equipes representativas do Município, possibilitando a prática da atividade física em diversas faixas etária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ática esportiva proporciona inúmeros benefícios ao corpo e à mente, promovendo qualidade de vida aos atleta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uma vez que esta entidade não possui fins lucrativos, depende de terceiros para dar continuidade aos trabalhos desenvolvidos e necessitam do auxílio financeiro do Executivo Municipal, o qual será concedido através de convênio a ser firmad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fim, a subvenção prevista nesta Lei cumpre os requisitos legais previstos na Lei n.º 4.320, de 17 de março de 1964 e Lei Complementar n.º 101, de 24 de maio de 2000, e, com a edição de lei autorizativa, a Resolução n.º 09/2005 do Tribunal de Contas do Estado de São Paulo. 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Justificado nestes termos encaminhamos o projeto de lei à apreciação e aprovação dessa Casa Legislativa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8 de junho de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do Município de Jacareí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3:00Z</dcterms:created>
  <dc:creator>CAMARA MUNICIPAL DE JACAREI</dc:creator>
  <dc:description/>
  <dc:language>en-US</dc:language>
  <cp:lastModifiedBy>PMJ</cp:lastModifiedBy>
  <cp:lastPrinted>2007-06-08T15:13:00Z</cp:lastPrinted>
  <dcterms:modified xsi:type="dcterms:W3CDTF">2007-06-08T18:13:00Z</dcterms:modified>
  <cp:revision>2</cp:revision>
  <dc:subject/>
  <dc:title>PROJETO DE LEI N</dc:title>
</cp:coreProperties>
</file>