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2268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PROJETO DE LEI N° 034, DE 6 DE JUN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Recuodecorpodetexto2"/>
        <w:ind w:left="3119" w:right="0" w:hanging="0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Autoriza a concessão de subvenção à entidade Liga Jacareiense de Malha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119" w:right="0" w:firstLine="2"/>
        <w:rPr/>
      </w:pPr>
      <w:r>
        <w:rPr/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>Fica o Executivo Municipal autorizado a conceder à Liga Jacareiense de Malha, inscrita no CNPJ sob o nº 45.218.146/0001-46, no valor de R$ 5.000,00 (cinco mil reai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°</w:t>
      </w:r>
      <w:r>
        <w:rPr>
          <w:rFonts w:cs="Arial" w:ascii="Arial" w:hAnsi="Arial"/>
          <w:sz w:val="22"/>
        </w:rPr>
        <w:t xml:space="preserve">  A entidade Liga Jacareiense de Malha fica obrigada a prestar contas da aplicação da subvenção concedida, na forma da legislação em vigo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°</w:t>
      </w:r>
      <w:r>
        <w:rPr>
          <w:rFonts w:cs="Arial" w:ascii="Arial" w:hAnsi="Arial"/>
          <w:sz w:val="22"/>
        </w:rPr>
        <w:t xml:space="preserve">  A despesa decorrente com a execução desta Lei será coberta pela dotação orçamentária n° 021501.27.812.0025.2.138 – Ficha 767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°</w:t>
      </w:r>
      <w:r>
        <w:rPr>
          <w:rFonts w:cs="Arial" w:ascii="Arial" w:hAnsi="Arial"/>
          <w:sz w:val="22"/>
        </w:rPr>
        <w:t xml:space="preserve">  Esta Lei entra em vigor na data de sua publicaçã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6 de junho de 2007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Heading3"/>
        <w:rPr/>
      </w:pPr>
      <w:r>
        <w:rPr/>
        <w:t>Prefeito do Município de Jacare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AUTOR</w:t>
      </w:r>
      <w:r>
        <w:rPr/>
        <w:t>: PREFEITO MARCO AURÉLIO DE SOUZA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a este Projeto de Lei obter autorização legislativa para concessão de subvenção à entidade Liga Jacareiense de Malha, para fins de cumprimento ao disposto no inciso VI do artigo 27, inciso IV do artigo 40 e inciso XXIX do artigo 61 da Lei Orgânica do Município de Jacareí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tidade Liga Jacareiense de Malha não possui fins lucrativos, promove competições e estimula o desenvolvimento da modalidade e prática de atividades físicas, prevalecendo o que de melhor existe no esporte: espírito de luta, garra de vencer e respeito aos adversári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ática esportiva proporciona inúmeros benefícios ao corpo e à mente, promovendo qualidade de vidas aos atlet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uma vez que a entidade Liga Jacareiense de Malha não possui fins lucrativos, depende de terceiros para dar continuidade aos trabalhos desenvolvidos e necessita do auxílio financeiro do Executivo Municipal, o qual será concedido através de convênio a ser firm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im, a subvenção prevista nesta Lei cumpre os requisitos legais previstos na Lei n° 4.320, de 17 de março de 1964 e Lei Complementar n ° 101, de 24 de maio de 2000, e, com a edição de lei autorizativa, a Resolução n° 09/2005 do Tribunal de Contas do Estado de São Paul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do nestes termos encaminhamos o Projeto de Lei à apreciação e aprovação dessa casa Legislativ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6 de junho de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spacing w:lineRule="auto" w:line="360"/>
        <w:ind w:firstLine="278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Prefeito do Município de Jacareí </w:t>
      </w:r>
    </w:p>
    <w:sectPr>
      <w:footerReference w:type="default" r:id="rId2"/>
      <w:type w:val="nextPage"/>
      <w:pgSz w:w="11906" w:h="16838"/>
      <w:pgMar w:left="1701" w:right="851" w:gutter="0" w:header="0" w:top="3119" w:footer="4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6:00Z</dcterms:created>
  <dc:creator>PMAT</dc:creator>
  <dc:description/>
  <dc:language>en-US</dc:language>
  <cp:lastModifiedBy>PMJ</cp:lastModifiedBy>
  <cp:lastPrinted>2007-06-06T11:45:00Z</cp:lastPrinted>
  <dcterms:modified xsi:type="dcterms:W3CDTF">2007-06-06T14:46:00Z</dcterms:modified>
  <cp:revision>2</cp:revision>
  <dc:subject/>
  <dc:title>PORTARIA N</dc:title>
</cp:coreProperties>
</file>