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PROJETO DE LEI N° 26, DE 02 DE MAIO DE 2007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uto" w:line="360"/>
        <w:ind w:left="2876" w:right="0" w:hanging="18"/>
        <w:jc w:val="both"/>
        <w:rPr>
          <w:rFonts w:ascii="Arial" w:hAnsi="Arial" w:eastAsia="Times New Roman" w:cs="Arial"/>
          <w:i/>
          <w:i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pt-BR" w:eastAsia="zxx" w:bidi="ar-SA"/>
        </w:rPr>
        <w:t>Institui a Semana Municipal de Segurança Alimentar e Nutricional e dá outras providênci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uto" w:line="360"/>
        <w:ind w:left="2841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O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 xml:space="preserve"> PREFEITO DO MUNICÍPIO DE JACAREÍ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,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uto" w:line="360"/>
        <w:ind w:left="0" w:right="0" w:firstLine="2911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 xml:space="preserve">Art. 1º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Fica instituída no Município de Jacareí, a “Semana Municipal de Segurança Alimentar e Nutricional”.</w:t>
      </w:r>
    </w:p>
    <w:p>
      <w:pPr>
        <w:pStyle w:val="Normal"/>
        <w:spacing w:lineRule="auto" w:line="360"/>
        <w:ind w:left="0" w:right="0" w:firstLine="2911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uto" w:line="360"/>
        <w:ind w:left="0" w:right="0" w:firstLine="2911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§ 1°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As atividades a serem desenvolvidas na “Semana Municipal de Segurança Alimentar e Nutricional” deverão ser preparadas em conjunto com segmentos organizados que atuam nessa área alimentar.</w:t>
      </w:r>
    </w:p>
    <w:p>
      <w:pPr>
        <w:pStyle w:val="Normal"/>
        <w:spacing w:lineRule="auto" w:line="360"/>
        <w:ind w:left="0" w:right="0" w:firstLine="2911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uto" w:line="360"/>
        <w:ind w:left="0" w:right="0" w:firstLine="2911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§ 2°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 A data de realização das atividades terá início no dia 01 (um) e término no dia 16 (dezesseis) do mês de outubro de cada ano. </w:t>
      </w:r>
    </w:p>
    <w:p>
      <w:pPr>
        <w:pStyle w:val="Normal"/>
        <w:spacing w:lineRule="auto" w:line="360"/>
        <w:ind w:left="0" w:right="0" w:firstLine="2911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uto" w:line="360"/>
        <w:ind w:left="0" w:right="0" w:firstLine="2911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Art. 2°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O Poder Executivo regulamentará a presente Lei no prazo máximo de 30 (trinta) dias da data de sua publicação.</w:t>
      </w:r>
    </w:p>
    <w:p>
      <w:pPr>
        <w:pStyle w:val="Normal"/>
        <w:spacing w:lineRule="auto" w:line="360"/>
        <w:ind w:left="0" w:right="0" w:firstLine="2911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uto" w:line="360"/>
        <w:ind w:left="0" w:right="0" w:firstLine="2911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 xml:space="preserve">Art. 3º 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left="0" w:right="0" w:firstLine="2911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REGISTRE-SE E PUBLIQUE-SE.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Gabinete do Prefeito, 02 de maio de 2007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hadow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shadow/>
          <w:color w:val="auto"/>
          <w:sz w:val="22"/>
          <w:szCs w:val="22"/>
          <w:lang w:val="pt-BR" w:eastAsia="zxx" w:bidi="ar-SA"/>
        </w:rPr>
        <w:t>MARCO AURÉLIO DE SOUZA</w:t>
      </w:r>
    </w:p>
    <w:p>
      <w:pPr>
        <w:pStyle w:val="Recuodecorpodetexto3"/>
        <w:ind w:left="2841" w:right="0" w:hanging="0"/>
        <w:jc w:val="lef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  <w:t>Prefeito do Município de Jacareí</w:t>
      </w:r>
    </w:p>
    <w:p>
      <w:pPr>
        <w:pStyle w:val="Recuodecorpodetexto3"/>
        <w:ind w:left="2841" w:right="0" w:hanging="0"/>
        <w:jc w:val="lef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Recuodecorpodetexto3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  <w:t>Autor: Prefeito Marco Aurélio de Souza</w:t>
      </w:r>
    </w:p>
    <w:p>
      <w:pPr>
        <w:pStyle w:val="Recuodecorpodetexto3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</w:r>
    </w:p>
    <w:p>
      <w:pPr>
        <w:pStyle w:val="Recuodecorpodetexto3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</w:r>
    </w:p>
    <w:p>
      <w:pPr>
        <w:pStyle w:val="Recuodecorpodetexto3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  <w:t>JUSTIFICATIVA</w:t>
      </w:r>
    </w:p>
    <w:p>
      <w:pPr>
        <w:pStyle w:val="Recuodecorpodetexto3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Recuodecorpodetexto3"/>
        <w:ind w:left="0" w:right="0" w:hanging="0"/>
        <w:jc w:val="lef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Recuodecorpodetexto3"/>
        <w:ind w:left="2841" w:right="0" w:hanging="0"/>
        <w:jc w:val="lef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Recuodecorpodetexto3"/>
        <w:ind w:left="18" w:right="0" w:firstLine="2876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t-BR" w:eastAsia="zxx" w:bidi="ar-SA"/>
        </w:rPr>
        <w:t>Objetiva o Projeto de Lei ao criar a “Semana Municipal de Segurança Alimentar e Nutricional”, propiciar um ambiente favorável à implantação de novas Políticas de Segurança Alimentar, incentivando a população, o comércio e as indústrias a participarem desta grande mobilização contra a fome e a desnutrição,  em favor da difusão do programa Fome Zero no Município de Jacareí.</w:t>
      </w:r>
    </w:p>
    <w:p>
      <w:pPr>
        <w:pStyle w:val="Recuodecorpodetexto3"/>
        <w:ind w:left="18" w:right="0" w:firstLine="2876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t-BR" w:eastAsia="zxx" w:bidi="ar-SA"/>
        </w:rPr>
      </w:r>
    </w:p>
    <w:p>
      <w:pPr>
        <w:pStyle w:val="Recuodecorpodetexto3"/>
        <w:ind w:left="18" w:right="0" w:firstLine="28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>O Governo Federal discorreu sobre o assunto através da   Lei n° 11.346, de 15 de setembro de 2006, que “Cria o Sistema Nacional de Segurança Alimentar e Nutricional – SISAN com vistas em assegurar o direito humano à alimentação adequada e dá outras providências”.</w:t>
      </w:r>
    </w:p>
    <w:p>
      <w:pPr>
        <w:pStyle w:val="Recuodecorpodetexto3"/>
        <w:ind w:left="18" w:right="0" w:firstLine="28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</w:r>
    </w:p>
    <w:p>
      <w:pPr>
        <w:pStyle w:val="Recuodecorpodetexto3"/>
        <w:ind w:left="18" w:right="0" w:firstLine="28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>O Município de Jacareí, por meio da Lei n° 4.686, de 07 de maio de 2003, dispôs sobre a criação do Conselho Municipal de Segurança Alimentar (COMSEA) e do Fundo Municipal de Combate a Fome e Segurança Alimentar.</w:t>
      </w:r>
    </w:p>
    <w:p>
      <w:pPr>
        <w:pStyle w:val="Recuodecorpodetexto3"/>
        <w:ind w:left="18" w:right="0" w:firstLine="28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</w:r>
    </w:p>
    <w:p>
      <w:pPr>
        <w:pStyle w:val="Recuodecorpodetexto3"/>
        <w:ind w:left="18" w:right="0" w:firstLine="28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>Referida Lei foi regulamentada através do Decreto n° 768, de 03 de fevereiro de 2004, tendo seu Regimento Interno aprovado através de Decreto n° 861, de 31 de maio de 2004.</w:t>
      </w:r>
    </w:p>
    <w:p>
      <w:pPr>
        <w:pStyle w:val="Recuodecorpodetexto3"/>
        <w:ind w:left="18" w:right="0" w:firstLine="2876"/>
        <w:jc w:val="both"/>
        <w:rPr>
          <w:rFonts w:eastAsia="Times New Roman" w:cs="Times New Roman"/>
          <w:b w:val="false"/>
          <w:b w:val="false"/>
          <w:bCs w:val="false"/>
          <w:i/>
          <w:i/>
          <w:i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/>
          <w:iCs w:val="false"/>
          <w:color w:val="auto"/>
          <w:sz w:val="24"/>
          <w:szCs w:val="20"/>
          <w:lang w:val="pt-BR" w:eastAsia="zxx" w:bidi="ar-SA"/>
        </w:rPr>
      </w:r>
    </w:p>
    <w:p>
      <w:pPr>
        <w:pStyle w:val="Recuodecorpodetexto3"/>
        <w:ind w:left="18" w:right="0" w:firstLine="28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 xml:space="preserve">O Dia Mundial da Alimentação é celebrado todo dia 16 de outubro, destinado a chamar a atenção para a fome e a insegurança alimentar que afetam centenas de milhões de pessoas, vez que, todas as pessoas tem direito a uma alimentação saudável, acessível, de qualidade, em quantidade suficiente e de modo permanente. </w:t>
      </w:r>
    </w:p>
    <w:p>
      <w:pPr>
        <w:pStyle w:val="Recuodecorpodetexto3"/>
        <w:ind w:left="18" w:right="0" w:firstLine="28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</w:r>
    </w:p>
    <w:p>
      <w:pPr>
        <w:pStyle w:val="Recuodecorpodetexto3"/>
        <w:ind w:left="18" w:right="0" w:firstLine="28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>Esta semana estará voltada a trabalhos conjuntos de entidades da sociedade civil, governos e conselhos municipais de segurança alimentar, realizada em bases sustentáveis, promovendo diversos eventos em celebração à Semana Municipal de Alimentação.</w:t>
      </w:r>
    </w:p>
    <w:p>
      <w:pPr>
        <w:pStyle w:val="Recuodecorpodetexto3"/>
        <w:ind w:left="18" w:right="0" w:firstLine="28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</w:r>
    </w:p>
    <w:p>
      <w:pPr>
        <w:pStyle w:val="Recuodecorpodetexto3"/>
        <w:ind w:left="18" w:right="0" w:firstLine="28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</w:r>
    </w:p>
    <w:p>
      <w:pPr>
        <w:pStyle w:val="Recuodecorpodetexto3"/>
        <w:ind w:left="18" w:right="0" w:firstLine="28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</w:r>
    </w:p>
    <w:p>
      <w:pPr>
        <w:pStyle w:val="Recuodecorpodetexto3"/>
        <w:ind w:left="18" w:right="0" w:firstLine="28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</w:r>
    </w:p>
    <w:p>
      <w:pPr>
        <w:pStyle w:val="Recuodecorpodetexto3"/>
        <w:ind w:left="18" w:right="0" w:firstLine="28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>A organização da sociedade é condição essencial para as conquistas sociais e para a superação definitiva da pobreza.</w:t>
      </w:r>
    </w:p>
    <w:p>
      <w:pPr>
        <w:pStyle w:val="Recuodecorpodetexto3"/>
        <w:ind w:left="18" w:right="0" w:firstLine="28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360" w:before="60" w:after="0"/>
        <w:ind w:left="0" w:right="0" w:firstLine="2329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Justificado nestes termos encaminhamos o Projeto de Lei à apreciação e aprovação dessa Casa Legislativa.</w:t>
      </w:r>
    </w:p>
    <w:p>
      <w:pPr>
        <w:pStyle w:val="P5"/>
        <w:tabs>
          <w:tab w:val="clear" w:pos="1360"/>
          <w:tab w:val="left" w:pos="1701" w:leader="none"/>
        </w:tabs>
        <w:spacing w:lineRule="auto" w:line="360" w:before="60" w:after="0"/>
        <w:ind w:left="0" w:right="0" w:firstLine="2329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360" w:before="60" w:after="0"/>
        <w:ind w:left="0" w:right="0" w:firstLine="2329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Gabinete do Prefeito, 02 de maio de 2007.</w:t>
      </w:r>
    </w:p>
    <w:p>
      <w:pPr>
        <w:pStyle w:val="P5"/>
        <w:tabs>
          <w:tab w:val="clear" w:pos="1360"/>
          <w:tab w:val="left" w:pos="1701" w:leader="none"/>
        </w:tabs>
        <w:spacing w:lineRule="auto" w:line="360" w:before="60" w:after="0"/>
        <w:ind w:left="0" w:right="0" w:firstLine="2329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360" w:before="60" w:after="0"/>
        <w:ind w:left="0" w:right="0" w:firstLine="2329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360" w:before="60" w:after="0"/>
        <w:ind w:left="0" w:right="0" w:firstLine="2329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360" w:before="60" w:after="0"/>
        <w:ind w:left="0" w:right="0" w:firstLine="2329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MARCO AURÉLIO DE SOUZA</w:t>
      </w:r>
    </w:p>
    <w:p>
      <w:pPr>
        <w:pStyle w:val="P5"/>
        <w:tabs>
          <w:tab w:val="clear" w:pos="1360"/>
          <w:tab w:val="left" w:pos="1701" w:leader="none"/>
        </w:tabs>
        <w:spacing w:lineRule="auto" w:line="360" w:before="60" w:after="0"/>
        <w:ind w:left="0" w:right="0" w:firstLine="2329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Prefeito do Município de Jacareí</w:t>
      </w:r>
    </w:p>
    <w:sectPr>
      <w:type w:val="nextPage"/>
      <w:pgSz w:w="11906" w:h="16838"/>
      <w:pgMar w:left="1701" w:right="1701" w:gutter="0" w:header="0" w:top="28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0" w:leader="none"/>
      </w:tabs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0" w:leader="none"/>
      </w:tabs>
      <w:spacing w:lineRule="auto" w:line="360"/>
      <w:ind w:left="0" w:right="0" w:hanging="0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5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5" w:right="0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5" w:color="000000"/>
      </w:pBdr>
      <w:jc w:val="center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0" w:leader="none"/>
      </w:tabs>
      <w:spacing w:lineRule="auto" w:line="360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right="0" w:hanging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540" w:right="0" w:hanging="0"/>
      <w:jc w:val="both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right="0" w:firstLine="1296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45:00Z</dcterms:created>
  <dc:creator>a</dc:creator>
  <dc:description/>
  <dc:language>en-US</dc:language>
  <cp:lastModifiedBy>PMJ PMJ</cp:lastModifiedBy>
  <cp:lastPrinted>2007-05-02T14:07:00Z</cp:lastPrinted>
  <dcterms:modified xsi:type="dcterms:W3CDTF">2006-05-12T18:23:48Z</dcterms:modified>
  <cp:revision>17</cp:revision>
  <dc:subject/>
  <dc:title>Projeto 026</dc:title>
</cp:coreProperties>
</file>