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  <w:t>PROJETO DE LEI N.º 039, DE 17 DE AGOSTO DE 2006</w:t>
      </w:r>
    </w:p>
    <w:p>
      <w:pPr>
        <w:pStyle w:val="Heading"/>
        <w:spacing w:lineRule="auto" w:line="360"/>
        <w:ind w:left="851" w:firstLine="396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lineRule="auto" w:line="360"/>
        <w:ind w:left="851" w:firstLine="396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left="3545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Altera a Lei n.º 4.616, de 27 de junho de 2002, que estabelece nova estrutura administrativa do Poder Executivo Municipal, cria cargos de provimento em comissão e funções gratificadas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O </w:t>
      </w:r>
      <w:r>
        <w:rPr>
          <w:rFonts w:cs="Arial" w:ascii="Arial" w:hAnsi="Arial"/>
          <w:b/>
        </w:rPr>
        <w:t>PREFEITO DO MUNICÍPIO DE JACAREÍ</w:t>
      </w:r>
      <w:r>
        <w:rPr>
          <w:rFonts w:cs="Arial" w:ascii="Arial" w:hAnsi="Arial"/>
        </w:rPr>
        <w:t>, usando das atribuições que lhe são conferidas por Lei, faz saber que a Câmara Municipal aprovou e el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Art. 1º   </w:t>
      </w:r>
      <w:r>
        <w:rPr>
          <w:rFonts w:cs="Arial" w:ascii="Arial" w:hAnsi="Arial"/>
        </w:rPr>
        <w:t>Fica o artigo 5º da Lei n.º 4.616, de 27 de junho de 2002, acrescido do inciso III, com as alíneas ‘a’ e ‘b’ e o inciso II acrescido da alínea ‘a’, passando a vigorar com a seguinte redação:</w:t>
      </w:r>
    </w:p>
    <w:p>
      <w:pPr>
        <w:pStyle w:val="Normal"/>
        <w:spacing w:lineRule="auto" w:line="360"/>
        <w:ind w:left="283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35" w:firstLine="709"/>
        <w:jc w:val="both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 xml:space="preserve">Art. 5º   </w:t>
      </w:r>
      <w:r>
        <w:rPr>
          <w:rFonts w:cs="Arial" w:ascii="Arial" w:hAnsi="Arial"/>
          <w:i/>
          <w:sz w:val="22"/>
        </w:rPr>
        <w:t xml:space="preserve"> . . . . . . . . . . . . . . . . . . . . . . . . . . . . . . . . . . . . . . . . . . . . . . . . . . . . . . . . . . . . . . . . . . . . . . . . . . . . .:</w:t>
      </w:r>
    </w:p>
    <w:p>
      <w:pPr>
        <w:pStyle w:val="Corpodetexto2"/>
        <w:spacing w:lineRule="auto" w:line="240"/>
        <w:ind w:left="2835" w:firstLine="709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  <w:t>...</w:t>
      </w:r>
    </w:p>
    <w:p>
      <w:pPr>
        <w:pStyle w:val="Corpodetexto2"/>
        <w:spacing w:lineRule="auto" w:line="240"/>
        <w:ind w:left="2835" w:firstLine="709"/>
        <w:rPr/>
      </w:pPr>
      <w:r>
        <w:rPr>
          <w:rFonts w:cs="Arial"/>
          <w:i/>
          <w:sz w:val="22"/>
        </w:rPr>
        <w:t xml:space="preserve">II – </w:t>
      </w:r>
      <w:r>
        <w:rPr>
          <w:rFonts w:cs="Arial"/>
          <w:b w:val="false"/>
          <w:i/>
          <w:sz w:val="22"/>
        </w:rPr>
        <w:t>...............................................................................................;</w:t>
      </w:r>
    </w:p>
    <w:p>
      <w:pPr>
        <w:pStyle w:val="Corpodetexto2"/>
        <w:spacing w:lineRule="auto" w:line="240"/>
        <w:ind w:left="3544" w:hanging="0"/>
        <w:rPr/>
      </w:pPr>
      <w:r>
        <w:rPr>
          <w:rFonts w:cs="Arial"/>
          <w:i/>
          <w:sz w:val="22"/>
        </w:rPr>
        <w:t>a)</w:t>
      </w:r>
      <w:r>
        <w:rPr>
          <w:rFonts w:cs="Arial"/>
          <w:b w:val="false"/>
          <w:bCs/>
          <w:i/>
          <w:sz w:val="22"/>
        </w:rPr>
        <w:t xml:space="preserve"> Assistente da Corregedoria.</w:t>
      </w:r>
    </w:p>
    <w:p>
      <w:pPr>
        <w:pStyle w:val="Corpodetexto2"/>
        <w:spacing w:lineRule="auto" w:line="240"/>
        <w:ind w:left="3544" w:hanging="0"/>
        <w:rPr/>
      </w:pPr>
      <w:r>
        <w:rPr>
          <w:rFonts w:cs="Arial"/>
          <w:i/>
          <w:sz w:val="22"/>
        </w:rPr>
        <w:t>III –</w:t>
      </w:r>
      <w:r>
        <w:rPr>
          <w:rFonts w:cs="Arial"/>
          <w:b w:val="false"/>
          <w:i/>
          <w:sz w:val="22"/>
        </w:rPr>
        <w:t xml:space="preserve"> Assessoria Técnica Jurídica e Legislativa.</w:t>
      </w:r>
    </w:p>
    <w:p>
      <w:pPr>
        <w:pStyle w:val="Corpodetexto2"/>
        <w:spacing w:lineRule="auto" w:line="240"/>
        <w:ind w:left="3544" w:hanging="0"/>
        <w:rPr/>
      </w:pPr>
      <w:r>
        <w:rPr>
          <w:rFonts w:cs="Arial"/>
          <w:i/>
          <w:sz w:val="22"/>
        </w:rPr>
        <w:t>a)</w:t>
      </w:r>
      <w:r>
        <w:rPr>
          <w:rFonts w:cs="Arial"/>
          <w:b w:val="false"/>
          <w:bCs/>
          <w:i/>
          <w:sz w:val="22"/>
        </w:rPr>
        <w:t xml:space="preserve"> Assessoria Legislativa;</w:t>
      </w:r>
    </w:p>
    <w:p>
      <w:pPr>
        <w:pStyle w:val="Corpodetexto2"/>
        <w:spacing w:lineRule="auto" w:line="240"/>
        <w:ind w:left="3544" w:hanging="0"/>
        <w:rPr/>
      </w:pPr>
      <w:r>
        <w:rPr>
          <w:rFonts w:cs="Arial"/>
          <w:bCs/>
          <w:i/>
          <w:sz w:val="22"/>
        </w:rPr>
        <w:t>b)</w:t>
      </w:r>
      <w:r>
        <w:rPr>
          <w:rFonts w:cs="Arial"/>
          <w:b w:val="false"/>
          <w:i/>
          <w:sz w:val="22"/>
        </w:rPr>
        <w:t xml:space="preserve"> Assessoria Jurídica.</w:t>
      </w:r>
    </w:p>
    <w:p>
      <w:pPr>
        <w:pStyle w:val="Corpodetexto2"/>
        <w:spacing w:lineRule="auto" w:line="240"/>
        <w:ind w:left="2835" w:firstLine="709"/>
        <w:rPr/>
      </w:pPr>
      <w:r>
        <w:rPr>
          <w:rFonts w:cs="Arial"/>
          <w:i/>
          <w:sz w:val="22"/>
        </w:rPr>
        <w:t xml:space="preserve">Parágrafo único.   </w:t>
      </w:r>
      <w:r>
        <w:rPr>
          <w:rFonts w:cs="Arial"/>
          <w:b w:val="false"/>
          <w:i/>
          <w:sz w:val="22"/>
        </w:rPr>
        <w:t>. . . . . . . . . . . . . . . . . . . . . . . . . . . . . . . . . . . . . . . . . . . . . . . . . . . . . . . . . . . . . . . . . . . . . . . . . . . . .”</w:t>
      </w:r>
    </w:p>
    <w:p>
      <w:pPr>
        <w:pStyle w:val="Corpodetexto2"/>
        <w:spacing w:lineRule="auto" w:line="360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auto" w:line="360"/>
        <w:ind w:firstLine="3553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 Fica revogada a alínea 'e' do artigo 23 da Lei n.º 4.616, de 27 de junho de 2002, passando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firstLine="709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"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Art. 23.   </w:t>
      </w:r>
      <w:r>
        <w:rPr>
          <w:rFonts w:cs="Arial" w:ascii="Arial" w:hAnsi="Arial"/>
          <w:i/>
          <w:sz w:val="22"/>
          <w:szCs w:val="22"/>
          <w:lang w:val="en-US"/>
        </w:rPr>
        <w:t>. . . . . . . . . . . . . . . . . . . . . . . . . . . . . . . . . . . . . . . . . . . . . . . . . . . . . .:</w:t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...</w:t>
      </w:r>
    </w:p>
    <w:p>
      <w:pPr>
        <w:pStyle w:val="Normal"/>
        <w:spacing w:lineRule="auto" w:line="360"/>
        <w:ind w:left="2836"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</w:rPr>
        <w:t>revogado;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36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36"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Corpodetexto2"/>
        <w:spacing w:lineRule="auto" w:line="360"/>
        <w:rPr/>
      </w:pPr>
      <w:r>
        <w:rPr>
          <w:rFonts w:cs="Arial"/>
          <w:b w:val="false"/>
          <w:sz w:val="22"/>
        </w:rPr>
        <w:tab/>
        <w:tab/>
        <w:tab/>
        <w:tab/>
        <w:tab/>
      </w:r>
      <w:r>
        <w:rPr>
          <w:rFonts w:cs="Arial"/>
        </w:rPr>
        <w:t xml:space="preserve">Art. 3º  </w:t>
      </w:r>
      <w:r>
        <w:rPr>
          <w:rFonts w:cs="Arial"/>
          <w:b w:val="false"/>
        </w:rPr>
        <w:t xml:space="preserve">Passam a fazer parte integrante do ANEXO I – A, GABINETE DO PREFEITO, da Lei n.º 4.616, de 27 de junho de 2002, os ANEXOS I – A8, A9, A10 e A11, respectivamente </w:t>
      </w:r>
      <w:r>
        <w:rPr>
          <w:rFonts w:cs="Arial"/>
          <w:b w:val="false"/>
          <w:i/>
          <w:iCs/>
        </w:rPr>
        <w:t>“Assistente da Corregedoria”, “Assessoria Técnica Jurídica Legislativa”, “Assessoria Legislativa”</w:t>
      </w:r>
      <w:r>
        <w:rPr>
          <w:rFonts w:cs="Arial"/>
          <w:b w:val="false"/>
        </w:rPr>
        <w:t xml:space="preserve"> e </w:t>
      </w:r>
      <w:r>
        <w:rPr>
          <w:rFonts w:cs="Arial"/>
          <w:b w:val="false"/>
          <w:i/>
          <w:iCs/>
        </w:rPr>
        <w:t>“Assessoria Jurídica”,</w:t>
      </w:r>
      <w:r>
        <w:rPr>
          <w:rFonts w:cs="Arial"/>
          <w:b w:val="false"/>
        </w:rPr>
        <w:t xml:space="preserve"> constantes desta Lei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texto2"/>
        <w:spacing w:lineRule="auto" w:line="360"/>
        <w:rPr/>
      </w:pPr>
      <w:r>
        <w:rPr>
          <w:rFonts w:cs="Arial"/>
          <w:b w:val="false"/>
        </w:rPr>
        <w:tab/>
        <w:tab/>
        <w:tab/>
        <w:tab/>
        <w:tab/>
      </w:r>
      <w:r>
        <w:rPr>
          <w:rFonts w:cs="Arial"/>
        </w:rPr>
        <w:t xml:space="preserve">Art. 4º  </w:t>
      </w:r>
      <w:r>
        <w:rPr>
          <w:rFonts w:cs="Arial"/>
          <w:b w:val="false"/>
        </w:rPr>
        <w:t>Fica alterada a TABELA A – GABINETE DO PREFEITO, do Anexo III – Do Quadro de Cargos em Comissão, da Lei n.º 4.616, de 27 de junho de 2002, passando a vigorar de acordo com o incluso ANEXO III / TABELA A – GABINETE DO PREFEITO.</w:t>
      </w:r>
    </w:p>
    <w:p>
      <w:pPr>
        <w:pStyle w:val="Corpodetexto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rpodetexto2"/>
        <w:spacing w:lineRule="auto" w:line="360"/>
        <w:ind w:firstLine="3553"/>
        <w:rPr/>
      </w:pPr>
      <w:r>
        <w:rPr>
          <w:rFonts w:cs="Arial"/>
        </w:rPr>
        <w:t xml:space="preserve">Art. 5º  </w:t>
      </w:r>
      <w:r>
        <w:rPr>
          <w:rFonts w:cs="Arial"/>
          <w:b w:val="false"/>
        </w:rPr>
        <w:t xml:space="preserve">Fica excluído do ANEXO I – G, SECRETARIA DE ASSUNTOS JURÍDICOS da Lei n.º 4.616, de 27 de junho de 2002, o ANEXOS I – G7, </w:t>
      </w:r>
      <w:r>
        <w:rPr>
          <w:rFonts w:cs="Arial"/>
          <w:b w:val="false"/>
          <w:i/>
          <w:iCs/>
        </w:rPr>
        <w:t>“Procuradoria de Assuntos Legislativos</w:t>
      </w:r>
      <w:r>
        <w:rPr>
          <w:rFonts w:cs="Arial"/>
          <w:b w:val="false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Corpodetexto2"/>
        <w:spacing w:lineRule="auto" w:line="360"/>
        <w:rPr/>
      </w:pPr>
      <w:r>
        <w:rPr>
          <w:rFonts w:cs="Arial"/>
        </w:rPr>
        <w:tab/>
        <w:tab/>
        <w:tab/>
        <w:tab/>
        <w:tab/>
      </w:r>
      <w:r>
        <w:rPr/>
        <w:t xml:space="preserve">Art. 6º  </w:t>
      </w:r>
      <w:r>
        <w:rPr>
          <w:b w:val="false"/>
        </w:rPr>
        <w:t>Fica alterada a TABELA G - SECRETARIA DE ASSUNTOS JURÍDICOS, do Anexo III - Do Quadro de Cargos em Comissão, da Lei n.º 4.616, de 27 de junho de 2002, passando a vigorar de acordo com o incluso ANEXO III / TABELA G - SECRETARIA DE ASSUNTOS JURÍDI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 xml:space="preserve">Art. 7º  </w:t>
      </w:r>
      <w:r>
        <w:rPr>
          <w:rFonts w:cs="Arial" w:ascii="Arial" w:hAnsi="Arial"/>
        </w:rPr>
        <w:t>As despesas provenientes das alterações serão cobertas pela dotação orçamentária própria, prevista no Orça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Art. 8º 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ura Municipal de Jacareí, 17 de agosto de 2006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  <w:shadow/>
        </w:rPr>
      </w:pPr>
      <w:r>
        <w:rPr>
          <w:rFonts w:cs="Arial"/>
          <w:shadow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/>
        </w:rPr>
        <w:t>Prefeito do Município de Jacare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u w:val="single"/>
        </w:rPr>
        <w:t>AUTOR</w:t>
      </w:r>
      <w:r>
        <w:rPr>
          <w:rFonts w:cs="Arial" w:ascii="Arial" w:hAnsi="Arial"/>
          <w:b/>
          <w:bCs/>
        </w:rPr>
        <w:t>: PREFEITO MARCO AURÉLIO DE SOUZA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ANEXO I – A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ssistente da Correged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  <w:t>Competênci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r nas atividades atribuídas ao Corregedor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na inspeção e correição permanentes ou periódicas, ordinárias ou extraordinárias, gerais ou parciais, sobre os serviços da Administração Municipal diret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r reclamações contra atos atentatórios à boa ordem processual ou funcional, relativos aos trabalhos administrativos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informações ao Corregedor e ao Chefe de Gabinete sobre os trabalhos desenvolvidos pelos servidores, para fins de aplicação de penal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, em conjunto com o Corregedor, a realização de providências e de sindicância, nos casos de sua competênc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, em correição, no exame de livros, autos e papéis findos, determinando as providências cabíveis, inclusive remessa ao arquivo, depois de visá-l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na vigilância sobre o funcionamento dos serviços administrativos quanto à omissão dos deveres e práticas de abusos propondo ao Chefe de Gabinete, com adequação necessária, as sanções previstas em le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o Corregedor, a realização de sindicância e, se cabível, a instauração de processos administrativos, na forma da lei, em matéria de sua competênc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er outras atividades afetas que lhe venham a ser atribuídas pelo Corregedor, ou pelo Chefe de Gabine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ANEXO I – A9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ssessoria Técnica Jurídica e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mpetênci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direta e imediatamente o Gabinete do Prefeito sobre assuntos jurídicos/legislativos, apresentando análise e avaliação estratégica a respeito das decisões político-administrativas a serem tomadas pelo Executivo Municipa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s atividades da Assessoria Legislativa e Assessoria Jurídi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os atos elaborados pela Assessoria Legislativa e Assessoria Jurídi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o Prefeito nos contatos com o Poder Legislativ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Estudar processos e assuntos que lhe sejam submetidos pelo Gabinete do Prefeito, elaborando pareceres que se tornarem necessári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aspectos de constitucionalidade e legalidade da legislação municipa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achar com o titular e participar de reuniões quando convocado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strar seminários, cursos e palestras para os funcionários públicos municipais junto à Escola do Servidor do Município;</w:t>
      </w:r>
    </w:p>
    <w:p>
      <w:pPr>
        <w:pStyle w:val="Corpodetexto2"/>
        <w:numPr>
          <w:ilvl w:val="0"/>
          <w:numId w:val="7"/>
        </w:numPr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Desenvolver outras atividades afetas que lhe venham a ser atribuídas pelo Pref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ANEXO I – A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ssessoria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mpetências: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aborar projetos de leis, vetos, decretos, portarias e demais atos administrativos passíveis de publicação do Boletim Oficial do Município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nifestar-se acerca da constitucionalidade e legalidade das Leis encaminhadas pelo Legislativo para sanção do Executivo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itir pareceres sobre questões relacionadas com a constitucionalidade e legalidade de propostas de projetos de leis, decretos, portarias e demais atos administrativos apresentados pelo Prefeito, Secretários e Presidentes das Autarquias e Fundações municipais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necer ao Prefeito, Secretários e Presidentes das Autarquias e Fundações municipais cópias das leis, decretos, portarias e demais atos administrativos publicados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strar seminários, cursos e palestras para os funcionários públicos municipais junto à Escola do Servidor do Município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envolver outras atividades afetas que lhe venham a ser atribuídas pelo Assessor Técnico Jurídico Legislativo ou pelo Chefe de Gabine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ANEXO I – A1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ssessoria Juríd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mpetências: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ompanhar a tramitação de pedidos de informações oficiais do Legislativo no âmbito interno da Administração Municipal direta e indire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os ofícios dos demais poderes e autoridad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r ao Gabinete do Prefeito em assuntos técnicos jurídic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sar todo material de natureza jurídica recebido e enviado pelo Gabinete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Estudar processos e assuntos que lhe sejam submetidos pelo Gabinete do Prefeito, elaborando pareceres que se tornarem necessári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achar com o titular e participar de reuniões quando convoca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 assistência jurídica às unidades integrantes do Gabinete do Prefeito;</w:t>
      </w:r>
    </w:p>
    <w:p>
      <w:pPr>
        <w:pStyle w:val="Corpodetexto2"/>
        <w:numPr>
          <w:ilvl w:val="0"/>
          <w:numId w:val="7"/>
        </w:numPr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Desenvolver outras atividades afetas que lhe venham a ser atribuídas pelo Assessor Técnico Jurídico Legislativo ou pela Chefia de Gabinete.</w:t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ANEXO III – DO QUADRO DE CARGOS EM COMIS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A – GABINETE DO PREF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7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OS CAR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V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14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Com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a Correged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 Juríd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NEXO III – DO QUADRO DE CARGOS EM COMIS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TABELA G – SECRETARIA DE ASSUNTOS JURÍDIC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1"/>
        <w:gridCol w:w="1683"/>
        <w:gridCol w:w="1683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NOMINAÇÃO DOS CARG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REFERÊN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QUANTIDADE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Diretor Ger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Gerente Administrati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Assistente Administrati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>
          <w:trHeight w:val="85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curador Fisc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ubprocurador Fisc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curador Judic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ubprocurador Judic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curador de Assuntos Intern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curador de Assuntos de Licitação, Contratos e Convêni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ubprocurador de Assuntos de Licitação, Contratos e Convêni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curador do Patrimônio Imobiliá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Assistente Técn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Assessor Técn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</w:tbl>
    <w:p>
      <w:pPr>
        <w:pStyle w:val="Heading6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6"/>
        <w:spacing w:lineRule="auto" w:line="360"/>
        <w:rPr>
          <w:rFonts w:cs="Arial"/>
          <w:shadow/>
          <w:sz w:val="22"/>
        </w:rPr>
      </w:pPr>
      <w:r>
        <w:rPr>
          <w:rFonts w:cs="Arial"/>
          <w:shadow/>
          <w:sz w:val="22"/>
        </w:rPr>
      </w:r>
    </w:p>
    <w:p>
      <w:pPr>
        <w:pStyle w:val="Normal"/>
        <w:rPr>
          <w:rFonts w:cs="Arial"/>
          <w:shadow/>
          <w:sz w:val="22"/>
        </w:rPr>
      </w:pPr>
      <w:r>
        <w:rPr>
          <w:rFonts w:cs="Arial"/>
          <w:shadow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rFonts w:cs="Arial"/>
          <w:shadow/>
        </w:rPr>
      </w:pPr>
      <w:r>
        <w:rPr>
          <w:rFonts w:cs="Arial"/>
          <w:shadow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</w:rPr>
        <w:t>Este Projeto de Lei pretende alterar a Lei n.º 4.616, de 27 de junho de 2002, que estabelece nova estrutura administrativa do Poder Executivo Municipal, cria cargos de provimento em comissão e funções gratificada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Há necessidade de realizar alterações na estrutura administrativa do Gabinete do Prefeito e da Secretaria de Assuntos Jurídicos, a fim de criar cargos e extinguir outros, bem como alterar algumas denominaçõe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Trata-se nada mais do que simples ajustes, visando facilitar os trabalhos desenvolvidos pelo Poder Executivo, para tornar a máquina administrativa mais eficiente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Nas alterações propostas no Gabinete do Prefeito, temos a criação dentro da Corregedoria do Assistente da Corregedoria, com classificação CCIII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 Corregedoria foi criada através da Lei n.º 4.699, de 26 de junho de 2003, que altera a Lei n.º 4.616/2002, que veio atender a necessidade de fiscalização do Prefeito sobre seus subordinado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ontudo, a Corregedoria possui em sua estrutura um único cargo de Corregedor, responsável por todas as atividades desenvolvidas pela Corregedoria e desde que esta foi criada, as atividades do Corregedor vêm aumentando gradativamente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Por se tratar de um cargo independente, o Corregedor esteve durante muito tempo trabalhando sozinho, o que culminou na necessidade da criação de um cargo de Assistente da Corregedoria para assistir o Corregedor em todas às atividades afetas a este cargo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inda, propõe-se a criação da Assessoria Técnica Jurídica Legislativa junto ao Gabinete. Dentro desta Assessoria temos o Assessor Legislativo (referência CCII) e o Assessor Jurídico (referência CCII)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Gabinete do Prefeito já possuiu a Assessoria Técnico-Legislativa como órgão autônomo de assessoria (lei n.º 3.438, de 12 de novembro de 1993). Com a edição da Lei n.º 4.616/2002, esta Assessoria passou a pertencer à Secretaria de Assuntos Jurídicos, sob a denominação de Procuradoria de Assuntos Legislativo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corre, que as funções desta Procuradoria têm ligação direta com o Gabinete do Prefeito, havendo necessidade de sua transferência para este órgão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O cargo de Procurador de Assuntos Legislativos passará a ser denominado de Assessor Legislativo, e haverá a criação do cargo de Assessor Técnico Jurídico Legislativo e Assessor Jurídico, a fim de suprir a necessidade do Gabinete de ter uma assessoria jurídica exclusiva e direta e um cargo de direção para coordenar as duas assessorias. 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lém da transferência/extinção da Procuradoria de Assuntos Legislativos junto à Secretaria de Assuntos Jurídicos, temos a extinção de dois cargos de Subprocuradores Fiscais e a criação de mais um cargo de Subprocurador de Assuntos de Licitação, Contratos e Convênio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Atualmente a Procuradoria Fiscal apresenta um quadro de 4 (quatro) Subprocuradores Fiscais, dos quais apenas um está preenchido e a Procuradoria de Assuntos de Licitação, Contratos e Convênios possui um cargo de Subprocurador de Assuntos de Licitação, Contratos e Convênios. </w:t>
      </w:r>
    </w:p>
    <w:p>
      <w:pPr>
        <w:pStyle w:val="Recuodecorpodetexto3"/>
        <w:rPr/>
      </w:pPr>
      <w:r>
        <w:rPr>
          <w:sz w:val="24"/>
          <w:szCs w:val="21"/>
        </w:rPr>
        <w:t xml:space="preserve">Esta alteração visa suprir a deficiência profissional enfrentada na Procuradoria de </w:t>
      </w:r>
      <w:r>
        <w:rPr>
          <w:sz w:val="24"/>
        </w:rPr>
        <w:t>Assuntos de Licitação, Contratos e Convênios</w:t>
      </w:r>
      <w:r>
        <w:rPr>
          <w:sz w:val="24"/>
          <w:szCs w:val="21"/>
        </w:rPr>
        <w:t>, em virtude do reduzido número de profissionais e um volume exorbitante de trabalho, diante do constante crescimento dos processos atribuídos a esta Procuradoria.</w:t>
      </w:r>
    </w:p>
    <w:p>
      <w:pPr>
        <w:pStyle w:val="Recuodecorpodetexto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Importante mencionar que a Procuradoria Fiscal não restará prejudicada, uma vez que parte das atividades afetas a este órgão pode ser executada por outros profissionais do quadro de servidores do Município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Nota-se que a criação do cargo de Assistente da Corregedoria e um outro cargo de Subprocurador de Assuntos de Licitação, Contratos e Convênios será atendida pela extinção dos dois cargos de Subprocurador Fiscal, com as mesmas referências (CCIII)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sz w:val="24"/>
        </w:rPr>
        <w:t xml:space="preserve">Portanto, esta </w:t>
      </w:r>
      <w:r>
        <w:rPr>
          <w:sz w:val="24"/>
          <w:szCs w:val="21"/>
        </w:rPr>
        <w:t xml:space="preserve">nova estrutura administrativa </w:t>
      </w:r>
      <w:r>
        <w:rPr>
          <w:sz w:val="24"/>
        </w:rPr>
        <w:t xml:space="preserve">ocasionará alteração </w:t>
      </w:r>
      <w:r>
        <w:rPr>
          <w:sz w:val="24"/>
          <w:szCs w:val="21"/>
        </w:rPr>
        <w:t>na despesa a ser suportada apenas na criação dos cargos de Assessor Técnico Jurídico Legislativo e Assessor Jurídico.</w:t>
      </w:r>
    </w:p>
    <w:p>
      <w:pPr>
        <w:pStyle w:val="Recuodecorpodetexto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Tal aumento será mínimo e resultará melhor desempenho nas atividades relacionadas aos assuntos legislativos, e com um baixo dispêndio financeiro pelo Município, o Chefe do Executivo também contará com um assessor jurídico atuante de forma direta em seu Gabinete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ssim, as essenciais alterações propostas através deste projeto de lei nada mais são do que ajustes administrativos, visando sempre a excelência em matéria de eficiência administrativ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E diante dos benefícios gerais que as novas mudanças pretendidas trarão à Administração Municipal, ao Município, enquanto cidade, e à população, de uma forma geral, verifica-se que o custo gerado, de pequena monta, representa um ônus mínimo a ser suportado pelo erário. 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Em face da despesa, faz-se acompanhar de instrumentos de impacto orçamentário-financeiro atinentes ao exercício atual e subseqüente, bem como de declaração do ordenador da despesa, tudo em consonância com as exigências dispostas nos artigos 16 e seguintes da Lei Complementar n.º 101/2000, Lei de Responsabilidade Fiscal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Justificado nestes termos encaminhamos o presente projeto de lei para apreciação e aprovação dessa Casa Legislativ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abinete do Prefeito, 17 de agosto de 2006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unicípio de Jacareí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right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96"/>
      <w:jc w:val="both"/>
    </w:pPr>
    <w:rPr>
      <w:sz w:val="21"/>
      <w:szCs w:val="21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05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07:00Z</dcterms:created>
  <dc:creator>PMJ</dc:creator>
  <dc:description/>
  <dc:language>en-US</dc:language>
  <cp:lastModifiedBy>PMJ</cp:lastModifiedBy>
  <cp:lastPrinted>2006-08-17T11:07:00Z</cp:lastPrinted>
  <dcterms:modified xsi:type="dcterms:W3CDTF">2006-08-17T14:07:00Z</dcterms:modified>
  <cp:revision>2</cp:revision>
  <dc:subject/>
  <dc:title>Processo 067</dc:title>
</cp:coreProperties>
</file>