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2601" w:leader="none"/>
        </w:tabs>
        <w:ind w:left="2601" w:right="0" w:hanging="0"/>
        <w:jc w:val="left"/>
        <w:rPr>
          <w:rFonts w:eastAsia="Times New Roman" w:cs="Times New Roman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0"/>
          <w:szCs w:val="20"/>
          <w:lang w:val="pt-BR" w:eastAsia="zxx" w:bidi="ar-SA"/>
        </w:rPr>
        <w:t>PROJETO DE LEI N° 28, DE 07 DE MAIO DE 200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aps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0"/>
          <w:lang w:val="pt-BR" w:eastAsia="zxx" w:bidi="ar-SA"/>
        </w:rPr>
      </w:r>
    </w:p>
    <w:p>
      <w:pPr>
        <w:pStyle w:val="WWRecuodecorpodetexto2"/>
        <w:ind w:left="2566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t-BR" w:eastAsia="zxx" w:bidi="ar-SA"/>
        </w:rPr>
        <w:t>Altera o § 1° do artigo 7° e incisos I e II do artigo 8° da Lei nº 4.997, de 28 de setembro de 2006, que “autoriza o Poder Executivo a conceder parcelamento dos créditos do Município.”</w:t>
      </w:r>
    </w:p>
    <w:p>
      <w:pPr>
        <w:pStyle w:val="Normal"/>
        <w:spacing w:lineRule="auto" w:line="360"/>
        <w:ind w:left="34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ind w:left="2601" w:right="0" w:firstLine="2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2601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2601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0"/>
          <w:lang w:val="pt-BR" w:eastAsia="zxx" w:bidi="ar-SA"/>
        </w:rPr>
        <w:t xml:space="preserve">Art. 1º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pt-BR" w:eastAsia="zxx" w:bidi="ar-SA"/>
        </w:rPr>
        <w:t xml:space="preserve">Fica alterado 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§ 1° do artigo 7° da Lei nº 4.997, de 28 de setembro de 2006, que “autoriza o Poder Executivo a conceder parcelamento dos créditos do Município”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pt-BR" w:eastAsia="zxx" w:bidi="ar-SA"/>
        </w:rPr>
        <w:t>passando a vigorar com a seguinte redação:</w:t>
      </w:r>
    </w:p>
    <w:p>
      <w:pPr>
        <w:pStyle w:val="Normal"/>
        <w:spacing w:lineRule="auto" w:line="360"/>
        <w:ind w:left="0" w:right="0" w:firstLine="2601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1429" w:right="0" w:hanging="18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  <w:t>“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Art. 7° ...................................................</w:t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§ 1° Para pagamentos efetuados em até 03 (três) parcelas mensais e consecutivas, serão dispensados a cobrança dos juros vincendos, devendo incidir sobre os cálculos somente a correção monetária do período. Acima de 03 (três) parcelas juros vincendos na proporção de 0,5% (zero vírgula cinco por cento) ao mês.</w:t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..................................”</w:t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2601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0"/>
          <w:lang w:val="pt-BR" w:eastAsia="zxx" w:bidi="ar-SA"/>
        </w:rPr>
        <w:t xml:space="preserve">Art. 2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0"/>
          <w:lang w:val="pt-BR" w:eastAsia="zxx" w:bidi="ar-SA"/>
        </w:rPr>
        <w:t xml:space="preserve">Ficam alterados os incisos I e I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do artigo 8° da Lei nº 4.997, de 28 de setembro de 2006, que “autoriza o Poder Executivo a conceder parcelamento dos créditos do Município”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0"/>
          <w:lang w:val="pt-BR" w:eastAsia="zxx" w:bidi="ar-SA"/>
        </w:rPr>
        <w:t>passando a vigorar com a seguinte redação:</w:t>
      </w:r>
    </w:p>
    <w:p>
      <w:pPr>
        <w:pStyle w:val="Normal"/>
        <w:spacing w:lineRule="auto" w:line="360"/>
        <w:ind w:left="0" w:right="0" w:firstLine="260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1429" w:right="0" w:hanging="1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“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Art. 8° .................................................</w:t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I – falta de pagamento de 3 (três) parcelas consecutivas;</w:t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II – atraso superior a 90 (noventa) dias no pagamento de qualquer das parcelas;</w:t>
      </w:r>
    </w:p>
    <w:p>
      <w:pPr>
        <w:pStyle w:val="Normal"/>
        <w:spacing w:lineRule="auto" w:line="360"/>
        <w:ind w:left="1429" w:right="0" w:hanging="1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...............................................................”.</w:t>
      </w:r>
    </w:p>
    <w:p>
      <w:pPr>
        <w:pStyle w:val="Normal"/>
        <w:spacing w:lineRule="auto" w:line="360"/>
        <w:ind w:left="18" w:right="0" w:firstLine="2541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Art. 3º</w:t>
      </w: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left="0" w:right="0" w:firstLine="252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300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Gabinete do Prefeito, 07 de maio de 2007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MARCO AURÉLIO DE SOUZA</w:t>
      </w:r>
    </w:p>
    <w:p>
      <w:pPr>
        <w:pStyle w:val="Normal"/>
        <w:spacing w:lineRule="auto" w:line="360"/>
        <w:ind w:left="0" w:right="0" w:firstLine="2647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t-BR" w:eastAsia="zxx" w:bidi="ar-SA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Prefeito do  Município de Jacareí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AUTOR: PREFEITO MARCO AURÉLIO DE SOUZA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JUSTIFICATIVA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 xml:space="preserve">Este Projeto de Lei visa alter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o § 1° do artigo 7° e incisos I e II do artigo 8° da Lei nº 4.997, de 28 de setembro de 2006, que “autoriza o Poder Executivo a conceder parcelamento dos créditos do Município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A alteração se faz necessária para beneficiar aos munícipes que possuem dívidas com o Município, assim, todos terão o direito de regularizarem a quitação de seus débitos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A Lei se tornará mais acessível a todos diante da crise econômica em que se encontra o país, aumentando o prazo de revogação do parcelamento e não abrindo mão da receita do Município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Não se trata de privilegiar um devedor, mas de preservar o direito do cidadão de pagar suas dívidas dentro de suas possibilidades e de acordo com os requisitos impostos pela Administração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 xml:space="preserve">Tal medida beneficia também o Município, que conseguirá receber os impostos atrasados. 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Hoje é aplicado 1% (um por cento) de acordo com a legislação aplicável, com a nova proposta reduzir-se-á pela metade os juros vincendos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Dessa forma, a alteração objetiva simplesmente  proporcionar maior benefício aos contribuintes que desejam liquidar seus créditos junto ao Município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Justificado nestes termos encaminhamos o Projeto de Lei para apreciação e aprovação dessa Casa Legislativa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  <w:t>Gabinete do Prefeito, 07 de maio de 2007.</w:t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MARCO AURÉLIO DE SOUZA</w:t>
      </w:r>
    </w:p>
    <w:p>
      <w:pPr>
        <w:pStyle w:val="Normal"/>
        <w:spacing w:lineRule="auto" w:line="360"/>
        <w:ind w:left="0" w:right="0" w:firstLine="2788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 xml:space="preserve">Prefeito do Município de Jacareí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9:00Z</dcterms:created>
  <dc:creator>PMAT</dc:creator>
  <dc:description/>
  <dc:language>en-US</dc:language>
  <cp:lastModifiedBy>PMJ PMJ</cp:lastModifiedBy>
  <cp:lastPrinted>2007-05-07T14:51:00Z</cp:lastPrinted>
  <dcterms:modified xsi:type="dcterms:W3CDTF">2006-07-20T14:53:07Z</dcterms:modified>
  <cp:revision>19</cp:revision>
  <dc:subject/>
  <dc:title>PORTARIA N</dc:title>
</cp:coreProperties>
</file>