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a o presente projeto de lei dispor sobre as diretrizes orçamentárias do Município para o ano de 2008, em consonância com o disposto no art. 165, § 2º, da Constituição Federal, no art. 4º da Lei de Responsabilidade Fiscal (Lei Complementar nº 101, de 4 de maio de 2000) e na Lei Federal nº 4.320, de 17 de março de 1964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 de Diretrizes Orçamentárias orienta o processo orçamentário e fixa uma política de gastos do governo, compreendendo portanto as metas e prioridades da Administração Pública Municipal Direta, Indireta e Fundacional do Municíp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gramação governamental tem por objetivo promover o desenvolvimento urbano no sentido de garantir o bem-estar da população, com atenção para todas as regiões de Jacareí, e com prioridade às regiões mais carentes, elencadas no orçamento participativ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rçamento Participativo (OP), implementado no município desde 2001 realizou nos últimos anos 278 reuniões locais, atingindo mais de 12.400 participações, elegeu anualmente delegados (as) e conselheiros(as), abrangendo, inclusive a área rural. O OP de Jacareí destaca-se positivamente entre as diferentes experiências no Estado de São Paulo e no Brasil, dada a qualidade da participação da sociedade e da metodologia aplica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2007, com vistas a LOA para 2008, está sendo realizado com a mesma dedicação da Administração Pública e com a entusiasta participação da população de Jacareí, qualificando assim as decisões político-financeiras do nosso municíp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PAJ – Conselho do Orçamento Participativo de Jacareí participa e acompanha o processo de elaboração das diretrizes incorporadas nesta LDO, bem como participará da elaboração e decisão da LOA  para 2008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estas prioridades, estão também elencadas as prioridades da Prefeitura Municipal de Jacareí, da Fundação Cultural de Jacarehy “José Maria de Abreu”, da Fundação Pró-Lar, do IPMJ – Instituto de Previdência do Município de Jacareí e do SAAE – Serviço Autônomo de Água e Esgoto de Jacareí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õem ainda o Projeto de Lei de Diretrizes Orçamentárias para o exercício de 2008: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- Anexo de Metas Fiscai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40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ivo I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    METAS ANUAI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monstrativo II 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ALIAÇÃO DO CUMPRIMENTO DAS METAS FISCAIS DO EXERCÍCIO ANTERIOR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ivo III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TAS FISCAIS ATUAIS COMPARADAS COM AS FIXADAS NOS TRÊS EXERCÍCIOS ANTERIORES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monstrativo IV   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OLUÇÃO DO PATRIMÔNIO LÍQUID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monstrativo V  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EM E APLICAÇÃO DOS RECURSOS OBTIDOS COM A ALIENAÇÃO DE ATIVOS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monstrativo VI   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E DESPESAS PREVIDENCIÁRIAS DO RPPS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ivo VIII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EM DE EXPANSÃO DAS DESPESAS OBRIGATÓRIAS DE CARÁTER CONTINUAD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-se de apresentar o Demonstrativo VII - da Estimativa e Compensação da Renúncia de Receita, considerando-se que o Município não pretende aprovar leis concedendo novas renúncias fisc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gnam o Projeto, os parâmetros a serem observados na elaboração e execução da lei orçamentária do Município para o exercício de 2008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firstLine="226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snecessário dizer da importância da presente medida, visto que, além de constituir-se em um imperativo legal, vem demonstrar o que o Município está fazendo em benefício de cerca de 200 mil habitantes que, brilhantemente e com muito entusiasmo, foram representados por aqueles que compareceram às reuniões do orçamento participativo para discutir, escolher e indicar as reais necessidades do cotidiano. A população de Jacareí espera ansiosamente a aprovação daquilo que ajudou a escrever e decidi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estas razões, confiando sobremaneira no alto espírito de compreensão dos Nobres Edis sempre solícitos em acolher as medidas diretamente voltadas para o nosso povo, solicitamos seja a propositura apreciada e aprovada dentro do prazo leg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Gabinete do Prefeito, 26 de abril de 2007</w:t>
      </w:r>
    </w:p>
    <w:p>
      <w:pPr>
        <w:pStyle w:val="Normal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MARCO AURÉLIO DE SOUZ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efeito do Município de Jacareí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31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1545</wp:posOffset>
              </wp:positionH>
              <wp:positionV relativeFrom="paragraph">
                <wp:posOffset>8255</wp:posOffset>
              </wp:positionV>
              <wp:extent cx="5029200" cy="5581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3.95pt;mso-wrap-distance-left:9.05pt;mso-wrap-distance-right:9.05pt;mso-wrap-distance-top:0pt;mso-wrap-distance-bottom:0pt;margin-top:0.65pt;mso-position-vertical-relative:text;margin-left:7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99" w:hanging="199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18:00Z</dcterms:created>
  <dc:creator>SHEILA</dc:creator>
  <dc:description/>
  <dc:language>en-US</dc:language>
  <cp:lastModifiedBy>ab</cp:lastModifiedBy>
  <cp:lastPrinted>2007-04-25T15:11:00Z</cp:lastPrinted>
  <dcterms:modified xsi:type="dcterms:W3CDTF">2007-04-26T19:17:00Z</dcterms:modified>
  <cp:revision>32</cp:revision>
  <dc:subject/>
  <dc:title>Processo 042</dc:title>
</cp:coreProperties>
</file>