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left" w:pos="3119" w:leader="none"/>
        </w:tabs>
        <w:rPr>
          <w:rFonts w:ascii="Arial Black" w:hAnsi="Arial Black" w:cs="Arial Black"/>
          <w:b/>
          <w:b/>
          <w:sz w:val="28"/>
          <w:szCs w:val="28"/>
          <w:u w:val="double"/>
        </w:rPr>
      </w:pPr>
      <w:r>
        <w:rPr>
          <w:rFonts w:cs="Arial" w:ascii="Arial" w:hAnsi="Arial"/>
        </w:rPr>
        <w:tab/>
      </w:r>
      <w:r>
        <w:rPr>
          <w:rFonts w:cs="Arial Black" w:ascii="Arial Black" w:hAnsi="Arial Black"/>
          <w:b/>
          <w:sz w:val="28"/>
          <w:szCs w:val="28"/>
          <w:u w:val="double"/>
        </w:rPr>
        <w:t>PROJETO DE LEI</w:t>
      </w:r>
      <w:r>
        <w:rPr>
          <w:rFonts w:cs="Arial" w:ascii="Arial" w:hAnsi="Arial"/>
          <w:sz w:val="28"/>
          <w:szCs w:val="28"/>
          <w:u w:val="double"/>
        </w:rPr>
        <w:t>/2007</w:t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ind w:left="3119" w:hanging="0"/>
        <w:rPr>
          <w:b/>
          <w:b/>
          <w:i/>
          <w:i/>
          <w:caps/>
        </w:rPr>
      </w:pPr>
      <w:r>
        <w:rPr>
          <w:b/>
          <w:i/>
        </w:rPr>
        <w:t xml:space="preserve">Oficializa e inclui no calendário de datas comemorativas do Município o </w:t>
      </w:r>
      <w:r>
        <w:rPr>
          <w:b/>
          <w:i/>
          <w:caps/>
        </w:rPr>
        <w:t>ENCONTRO DE ESPIRITISMO EM JACAREÍ.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ind w:left="3119" w:hanging="0"/>
        <w:rPr>
          <w:b/>
          <w:b/>
          <w:i/>
          <w:i/>
        </w:rPr>
      </w:pPr>
      <w:r>
        <w:rPr>
          <w:b/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spacing w:before="0" w:after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</w:t>
        <w:tab/>
      </w:r>
      <w:r>
        <w:rPr>
          <w:rFonts w:cs="Arial" w:ascii="Arial" w:hAnsi="Arial"/>
        </w:rPr>
        <w:t xml:space="preserve">É oficializado e incluído no Calendário Oficial de Datas Comemorativas do Município o </w:t>
      </w:r>
      <w:r>
        <w:rPr>
          <w:rFonts w:cs="Arial" w:ascii="Arial" w:hAnsi="Arial"/>
          <w:b/>
          <w:caps/>
        </w:rPr>
        <w:t>ENCONTRO DE ESPIRITISMO EM JACAREÍ</w:t>
      </w:r>
      <w:r>
        <w:rPr>
          <w:rFonts w:cs="Arial" w:ascii="Arial" w:hAnsi="Arial"/>
        </w:rPr>
        <w:t>, a ser realizado anualmente no segundo final de semana de junho.</w:t>
      </w:r>
    </w:p>
    <w:p>
      <w:pPr>
        <w:pStyle w:val="Normal"/>
        <w:widowControl w:val="false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spacing w:before="0" w:after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sta Lei entrará em vigor na data de sua publicaçã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spacing w:before="0" w:after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ab/>
        <w:t>Revogam-se as disposições em contrári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JACAREÍ, 20 de abril de 2007.</w:t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AMAR ALVES DE OLIVEIRA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UTOR</w:t>
      </w:r>
      <w:r>
        <w:rPr>
          <w:rFonts w:cs="Arial" w:ascii="Arial" w:hAnsi="Arial"/>
          <w:b/>
          <w:sz w:val="22"/>
          <w:szCs w:val="22"/>
        </w:rPr>
        <w:t>: VEREADOR ITAMAR ALVES DE OLIVEIRA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- Oficializa e inclui no calendário de datas comemorativas do Município o ENCONTRO DE ESPIRITISMO EM JACAREÍ</w:t>
        <w:tab/>
        <w:tab/>
        <w:tab/>
        <w:tab/>
        <w:tab/>
        <w:tab/>
        <w:tab/>
        <w:t>02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J U S T I F I C A T I V A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rPr/>
      </w:pPr>
      <w:r>
        <w:rPr>
          <w:rFonts w:cs="Arial" w:ascii="Arial" w:hAnsi="Arial"/>
          <w:sz w:val="22"/>
          <w:szCs w:val="22"/>
        </w:rPr>
        <w:tab/>
        <w:t>Neste ano de 2007 o Espiritismo está completando 150 anos, pois foi com o lançamento de “O Livro dos Espíritos”, em 18 de abril de 1857, que o Espiritismo teve início, sendo a Terceira Revelação prometida por Jesus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rPr/>
      </w:pPr>
      <w:r>
        <w:rPr>
          <w:rFonts w:cs="Arial" w:ascii="Arial" w:hAnsi="Arial"/>
          <w:sz w:val="22"/>
          <w:szCs w:val="22"/>
        </w:rPr>
        <w:tab/>
        <w:t>Em Jacareí o Movimento espírita é bastante atuante, pois congrega cerca de 13 “Casas” que, diariamente, atendem não só as necessidades materiais, mas principalmente as necessidades espirituais das pessoas que as procuram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mos, também, vários eventos que visam divulgar a Doutrina Espírita, não só aos adeptos, mas para toda a populaçã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Encontro de Espiritismo em Jacareí, que ora propomos a sua oficialização, é um marco nesta divulgação, pois com apenas três anos, este ano será o 4º, já figura como um dos principais eventos espíritas do estado de São Paulo, mercê de sua organização e o número de pessoas que comparecem, merecendo a atenção dos coordenadores a nível estadual, pois além do jacareiense recebe também pessoas de todo o Vale do Paraíba, Litoral Norte, Serra da Mantiqueira, Sul de Minas e outras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certeza de contarmos com a anuência dos nobres e ilustres pares desta Colenda Câmara de Vereadores na aprovação da propositura em questão, registramos desde logo nossos agradecimentos e subscrevemos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JACAREÍ, 20 de abril de 2007.</w:t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AMAR ALVES DE OLIVEIRA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111" w:leader="none"/>
        </w:tabs>
        <w:spacing w:lineRule="auto" w:line="24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2098040</wp:posOffset>
            </wp:positionV>
            <wp:extent cx="602932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709" w:gutter="0" w:header="851" w:top="2268" w:footer="85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8:47:00Z</dcterms:created>
  <dc:creator>Camara Municipal de Jacareí</dc:creator>
  <dc:description/>
  <dc:language>en-US</dc:language>
  <cp:lastModifiedBy>User</cp:lastModifiedBy>
  <cp:lastPrinted>2007-04-20T16:17:00Z</cp:lastPrinted>
  <dcterms:modified xsi:type="dcterms:W3CDTF">2007-04-20T19:41:00Z</dcterms:modified>
  <cp:revision>4</cp:revision>
  <dc:subject/>
  <dc:title>Processo 040</dc:title>
</cp:coreProperties>
</file>