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PROJETO DE LEI/</w:t>
      </w:r>
      <w:r>
        <w:rPr>
          <w:rFonts w:cs="Arial" w:ascii="Arial" w:hAnsi="Arial"/>
          <w:sz w:val="28"/>
          <w:szCs w:val="28"/>
          <w:u w:val="double"/>
        </w:rPr>
        <w:t>2006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eclara de utilidade pública o CONSELHO CENTRAL DE JACAREÍ DA SOCIEDADE DE SÃO VICENTE DE PAUL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clarado de utilidade pública o “</w:t>
      </w:r>
      <w:r>
        <w:rPr>
          <w:rFonts w:cs="Arial" w:ascii="Arial" w:hAnsi="Arial"/>
          <w:b/>
        </w:rPr>
        <w:t>CONSELHO CENTRAL DE JACAREÍ DA SOCIEDADE DE SÃO VICENTE DE PAULO</w:t>
      </w:r>
      <w:r>
        <w:rPr>
          <w:rFonts w:cs="Arial" w:ascii="Arial" w:hAnsi="Arial"/>
        </w:rPr>
        <w:t>”, fundado em 15 de maio de 1992, com inscrição no CNPJ sob n° 69.112.175/0001-07, com sede à Rua Pedro Guery n° 145, Centro, Jacareí, estado de São Paulo, sociedade civil, sem fins lucrativos, de caráter beneficente, caritativa, filantrópica, cultural, promocional e de assistência social, registrada no Cartório de Títulos e Documentos e Pessoas Jurídicas da Comarca de Jacareí-SP sob n° 17.452, com sua última alteração estatutária registrada sob n° 1.786, em 17 de dezembro de 2003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</w:rPr>
        <w:t>CÂMARA MUNICIPAL DE JACAREÍ, 7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 U S T I F I C A T I V 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O Conselho Central de Jacareí é uma instituição filantrópica da Sociedade de São Vicente de Paulo, também conhecido como CCJSSVP, tendo como objetivo atender pessoas desprovidas de condições físicas, financeiras e espirituais, visando proporcionar-lhes melhor qualidade de vida, e tem atualmente 650 (seiscentas e cinqüenta) famílias cadastradas e uma distribuição mensal de 800 cestas básicas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A instituição propicia aos seus assistidos visita domiciliar para levantamento sócio-econômico, distribuição de cestas básicas, medicamentos, roupas e material escolar, além de realizar visitas e oferecer cuidados a pessoas doentes e idosos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  <w:t>Para que possa realizar uma ação eficiente, proporciona também a capacitação da equipe de trabalho através de palestras e cursos, sendo ponto integrante de sua missão o preparo e a conscientização dos jovens da Sociedade de São Vicente de Paulo, através de atividades lúdicas, palestras educativas, apoio espiritual e encontros regionais, onde ocorrem dinâmicas, socialização, momentos de reflexão espiritual e troca de conhecimentos entre seus membros, para que os mesmos multipliquem as ações da sociedade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im, é com o intuito de dar continuidade à desafiante missão que Jesus iniciou que os membros dessa sociedade se imbuem dessa força maior para conquistar novos horizontes e proporcionar condições de vida mais dignas ao assistidos pelo Conselho Central de Jacareí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os de contarmos com a aquiescência dos nobres pares na aprovação desta propositura, agradecidos subscrevemo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CÂMARA MUNICIPAL DE JACAREÍ, 7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AUTOR:</w:t>
      </w:r>
      <w:r>
        <w:rPr>
          <w:rFonts w:cs="Arial" w:ascii="Arial" w:hAnsi="Arial"/>
          <w:b/>
          <w:sz w:val="22"/>
          <w:szCs w:val="22"/>
        </w:rPr>
        <w:t xml:space="preserve"> VEREADOR ADRIANO DONIZETI DE FA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2835"/>
        <w:tab w:val="left" w:pos="-284" w:leader="none"/>
      </w:tabs>
      <w:spacing w:lineRule="auto" w:line="240"/>
      <w:rPr/>
    </w:pPr>
    <w:r>
      <w:rPr>
        <w:rFonts w:cs="Arial" w:ascii="Arial" w:hAnsi="Arial"/>
        <w:b/>
        <w:sz w:val="20"/>
        <w:u w:val="single"/>
      </w:rPr>
      <w:t xml:space="preserve">P.LEI – Dispõe sobre Declara de utilidade pública o CONSELHO CENTRAL DE JACAREÍ DA SOCIEDADE DE SÃO VICENTE DE PAULO.         </w:t>
      <w:tab/>
      <w:tab/>
      <w:tab/>
      <w:tab/>
      <w:tab/>
      <w:tab/>
      <w:t xml:space="preserve">       Fls. </w:t>
    </w:r>
    <w:r>
      <w:rPr>
        <w:rFonts w:cs="Arial" w:ascii="Arial" w:hAnsi="Arial"/>
        <w:b/>
        <w:sz w:val="20"/>
        <w:u w:val="single"/>
      </w:rPr>
      <w:fldChar w:fldCharType="begin"/>
    </w:r>
    <w:r>
      <w:rPr>
        <w:sz w:val="20"/>
        <w:u w:val="single"/>
        <w:b/>
        <w:rFonts w:cs="Arial" w:ascii="Arial" w:hAnsi="Arial"/>
      </w:rPr>
      <w:instrText xml:space="preserve"> PAGE </w:instrText>
    </w:r>
    <w:r>
      <w:rPr>
        <w:sz w:val="20"/>
        <w:u w:val="single"/>
        <w:b/>
        <w:rFonts w:cs="Arial" w:ascii="Arial" w:hAnsi="Arial"/>
      </w:rPr>
      <w:fldChar w:fldCharType="separate"/>
    </w:r>
    <w:r>
      <w:rPr>
        <w:sz w:val="20"/>
        <w:u w:val="single"/>
        <w:b/>
        <w:rFonts w:cs="Arial" w:ascii="Arial" w:hAnsi="Arial"/>
      </w:rPr>
      <w:t>2</w:t>
    </w:r>
    <w:r>
      <w:rPr>
        <w:sz w:val="20"/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  <w:u w:val="single"/>
      </w:rPr>
      <w:t>.</w:t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27:00Z</dcterms:created>
  <dc:creator>Camara Municipal de Jacarei</dc:creator>
  <dc:description/>
  <dc:language>en-US</dc:language>
  <cp:lastModifiedBy>CAMARA MUNICIPAL</cp:lastModifiedBy>
  <cp:lastPrinted>2006-04-12T14:46:00Z</cp:lastPrinted>
  <dcterms:modified xsi:type="dcterms:W3CDTF">2006-06-05T13:27:00Z</dcterms:modified>
  <cp:revision>2</cp:revision>
  <dc:subject/>
  <dc:title>Processo 037</dc:title>
</cp:coreProperties>
</file>