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. Esforços da empresa para a cidadani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sz w:val="24"/>
          <w:u w:val="single"/>
        </w:rPr>
        <w:t>Meio Ambi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quadro abaixo, temos relacionadas algumas questões ligadas ao Meio Ambiente. Assinalar com um “X” nos parênteses, quando a empresa tiver alguma política e/ou ação voltada para cada item e acrescentar o valor em R$, o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877"/>
        <w:gridCol w:w="1878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e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atamento de efluentes 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conomia de água e de energ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jetos ecológic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gramas de reciclagem de lix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gramas de coleta seletiva d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gramas internos e/ou externos de educação ambien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empresa possu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  ) Controle de poluição visu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   ) Controle de poluição son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reve descrição das atividades: ____________________________________________________ 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sz w:val="24"/>
          <w:u w:val="single"/>
        </w:rPr>
        <w:t>Ambiente de Trabalho</w:t>
      </w:r>
    </w:p>
    <w:p>
      <w:pPr>
        <w:pStyle w:val="Normal"/>
        <w:spacing w:lineRule="auto" w:line="288"/>
        <w:jc w:val="both"/>
        <w:rPr/>
      </w:pPr>
      <w:r>
        <w:rPr/>
        <w:t>No quadro abaixo, temos relacionadas algumas questões ligadas ao Ambiente de Trabalho. Assinalar com um “X” nos parênteses quando a empresa tiver alguma política e/ou ação voltada para cada item e acrescentar o valor em R$, o percentual sobre a receita bruta, sobre o lucro operacional e sobre o lucro bruto. Caso não tenha esses valores por item, informar o valor total investido na última linha do quadro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534"/>
        <w:gridCol w:w="1664"/>
        <w:gridCol w:w="1665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e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Alimentação local, vale-alimentação e/ou cesta bás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Participação nos lucros ou resultad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Transporte próprio e/ou vale-tran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Segurança do traba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onvênio-saúde, plano de assistência méd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Previdência privada, seguros (acidente, vid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Educação interna / projetos educacion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Educação externa / bolsas de estu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Lazer, bem-estar e e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Projetos / programas cultur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ursos, treinamentos e estágios/desenv. profiss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reche própria e auxílio crech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Investimento em ergonom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A empresa possui/oferece: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(     ) Política de remuneração / incentivos e carreira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(     ) Participação dos funcionários na gestão social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(     ) Política de sugestões dos funcionários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(     ) Facilidades a portadores de deficiência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(     ) Preocupação com o tempo dos empregados para a família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(     ) Cooperativa de funcionários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(     ) Programa de QVT (Qualidade de Vida no Trabalho)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(     ) Programa de recolocação profissional (outplacement)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(     ) Ouvidoria interna (ombdusman voltado para os funcionários)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(    ) Incentivo ao voluntariado empresarial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(     ) Outras / descreve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eve descrição das atividades: 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sz w:val="24"/>
          <w:u w:val="single"/>
        </w:rPr>
        <w:t>Ambiente Social e Qualidade de V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quadro abaixo, temos relacionadas algumas questões ligadas ao Ambiente Social e Qualidade de Vida. Assinalar com um “X” nos parênteses quando a empresa tiver alguma política e/ou ação voltada para cada item e acrescentar o valor em R$, o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 Ações na vizinhança da empre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 Ações no município de Jacareí (excluem-se ações na vizinhanç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doção de leito hospita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252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 Ações em outros municípi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06"/>
        <w:gridCol w:w="1807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Geral (3.1 + 3.2 + 3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eve descrição das atividade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presa: 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4. </w:t>
      </w:r>
      <w:r>
        <w:rPr>
          <w:sz w:val="24"/>
          <w:u w:val="single"/>
        </w:rPr>
        <w:t>Ambiente Urba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quadro abaixo, temos relacionadas algumas questões ligadas ao Ambiente Urbano. Assinalar com um “X” nos parênteses quando a empresa tiver alguma política e/ou ação voltada para cada item e acrescentar o valor em R$, o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Conservação de áreas ver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Melhorias em infra-estrutura urb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Conservação e adoção de bens públic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reve descrição das atividades: 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5. </w:t>
      </w:r>
      <w:r>
        <w:rPr>
          <w:sz w:val="24"/>
          <w:u w:val="single"/>
        </w:rPr>
        <w:t>Qualidade dos Produtos e Serviç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quadro abaixo, temos relacionadas algumas questões ligadas à Qualidade dos Produtos e Serviços. Assinalar com um “X” nos parênteses quando a empresa tiver alguma política e/ou ação voltada para cada item e acrescentar o valor em R$, o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Serviço de Atendimento ao Consumidor - S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Segurança do consumidor pesquisa e desenvolvimento de produtos e serviç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) O conceito de responsabilidade social está incorporado nos Produtos e Serviços da empr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reve descrição das atividades: 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sz w:val="24"/>
          <w:u w:val="single"/>
        </w:rPr>
        <w:t>Desenvolvimento de Direitos Huma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quadro abaixo, temos relacionadas algumas questões ligadas ao Desenvolvimento de Direitos Humanos. Assinalar com um “X” nos parênteses quando a empresa tiver alguma política e/ou ação voltada para cada item e acrescentar o valor em R$, o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ções para defesa dos direitos de criança, idoso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ções tomadas para evitar formas de discriminação quanto a questões de ordem racial, gênero, religião, orientação sexual e porte de deficiênci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ções quando recebe denúncias de discriminação e violações de Direitos Humanos, com ou entre seus colaborador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eve descrição das atividade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 xml:space="preserve">7. </w:t>
      </w:r>
      <w:r>
        <w:rPr>
          <w:sz w:val="24"/>
          <w:u w:val="single"/>
        </w:rPr>
        <w:t>Difusão de Condutas de Responsabilidade Social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o quadro abaixo, temos relacionadas algumas questões ligadas à Difusão de Condutas de Responsabilidade Social. Assinalar com um “X” nos parênteses quando a empresa tiver alguma política e/ou ação voltada para cada item e acrescentar o valor em R$, o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Estímulo aos clientes e fornecedores em relação à responsabilidad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Marketing Educativo 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grama de estímulo aos funcionários e familiares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rograma de estímulo à comunidade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Breve descrição das atividade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 xml:space="preserve">8. </w:t>
      </w:r>
      <w:r>
        <w:rPr>
          <w:sz w:val="24"/>
        </w:rPr>
        <w:t>Demonstrativo de Valor Adicionado - DVA (preencher, se disponível)</w:t>
      </w:r>
    </w:p>
    <w:p>
      <w:pPr>
        <w:pStyle w:val="Normal"/>
        <w:spacing w:lineRule="auto" w:line="312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Valor Adicionado distribuído: R$ _______________________ - (ano-base 2005)</w:t>
      </w:r>
    </w:p>
    <w:p>
      <w:pPr>
        <w:pStyle w:val="Normal"/>
        <w:spacing w:lineRule="auto" w:line="312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alor Adicionado distribuído: R$ _______________________ - (ano-base 2006)</w:t>
      </w:r>
    </w:p>
    <w:p>
      <w:pPr>
        <w:pStyle w:val="Normal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2444"/>
        <w:gridCol w:w="244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ela dos Valores Percentuais Distribuído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no ano de 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no ano de 200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Gove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Funcionári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Tercei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Acionist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Lucros Retid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Out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. Perfil Social dos Empregados (se disponível)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.</w:t>
      </w:r>
      <w:r>
        <w:rPr/>
        <w:t xml:space="preserve"> Relação entre os vínculos empregatícios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manen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ceiriza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porári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2.</w:t>
      </w:r>
      <w:r>
        <w:rPr/>
        <w:t xml:space="preserve"> Distribuição dos funcionários por gêner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Distribuição etária dos funcionários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2"/>
        <w:gridCol w:w="1583"/>
        <w:gridCol w:w="1582"/>
        <w:gridCol w:w="1583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a 16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a 35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a 50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de 50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rendiz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Obs.: até 1998, a legislação permitia a contratação de trabalhadores com idade entre 14 a 16 anos. Desde 1999, essa faixa etária é exclusiva para a contratação de aprendizes.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4.</w:t>
      </w:r>
      <w:r>
        <w:rPr/>
        <w:t xml:space="preserve"> Distribuição dos funcionários por tempo de empres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a 3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a 1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a 2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de 20 an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5.</w:t>
      </w:r>
      <w:r>
        <w:rPr/>
        <w:t xml:space="preserve"> Número de aprendizes / estagiários entre 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rendiz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agiári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ine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6.</w:t>
      </w:r>
      <w:r>
        <w:rPr/>
        <w:t xml:space="preserve"> Padrão de escolaridade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417"/>
        <w:gridCol w:w="1985"/>
        <w:gridCol w:w="177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nh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sino Superi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ós-Gradu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úmero de funcionários com ensino superior engloba também os pos graduado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7.</w:t>
      </w:r>
      <w:r>
        <w:rPr/>
        <w:t xml:space="preserve"> Número de funcionários portadores de deficiênc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4"/>
        <w:gridCol w:w="540"/>
        <w:gridCol w:w="2253"/>
        <w:gridCol w:w="224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 cargos de chef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8.</w:t>
      </w:r>
      <w:r>
        <w:rPr/>
        <w:t xml:space="preserve"> Distribuição dos cargos de chefia por gênero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9.</w:t>
      </w:r>
      <w:r>
        <w:rPr/>
        <w:t xml:space="preserve"> Número total de empregados negr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0.</w:t>
      </w:r>
      <w:r>
        <w:rPr/>
        <w:t xml:space="preserve"> Número de negros que ocupam cargos de chef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Obs.: consideram-se negros os homens e mulheres classificados como “pretos” e “pardos”, conforme declarado no Relatório Anual de Informações Sociais - RAIS - do Ministério do Trabalho.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Movimento entre admissões e demissões por gênero do(a)s funcionário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62"/>
        <w:gridCol w:w="315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tido(a)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mitido(a)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2.</w:t>
      </w:r>
      <w:r>
        <w:rPr/>
        <w:t xml:space="preserve"> Condições de vida do(a)s funcionário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02"/>
        <w:gridCol w:w="7"/>
        <w:gridCol w:w="1501"/>
        <w:gridCol w:w="13"/>
        <w:gridCol w:w="1495"/>
        <w:gridCol w:w="9"/>
        <w:gridCol w:w="1498"/>
      </w:tblGrid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po médio gasto entre moradia e trabalho (ida e volt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é 1 ho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e 1 e 2 hor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e 2 e 3 hora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de 3 horas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de moradia do(a)s funcionário(a)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ópri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gada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di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tro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3.</w:t>
      </w:r>
      <w:r>
        <w:rPr/>
        <w:t xml:space="preserve"> Posição do(a)s funcionário(a)s em suas família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0"/>
        <w:gridCol w:w="2377"/>
        <w:gridCol w:w="2371"/>
      </w:tblGrid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fes de famíli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r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ul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4.</w:t>
      </w:r>
      <w:r>
        <w:rPr/>
        <w:t xml:space="preserve"> Caracterização geral das unidades familiares do(a)s funcionário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905"/>
        <w:gridCol w:w="1904"/>
        <w:gridCol w:w="1904"/>
        <w:gridCol w:w="190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ve s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mílias de 2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mílias de 3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mílias de 4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mílias de (+) de 4 pessoa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5.</w:t>
      </w:r>
      <w:r>
        <w:rPr/>
        <w:t xml:space="preserve"> Número de filhos do(a)s funcionário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084"/>
        <w:gridCol w:w="1043"/>
        <w:gridCol w:w="1053"/>
        <w:gridCol w:w="1052"/>
        <w:gridCol w:w="1053"/>
        <w:gridCol w:w="1052"/>
        <w:gridCol w:w="10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nh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fil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filh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filh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filh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+) de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cionári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cionári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>16.</w:t>
      </w:r>
      <w:r>
        <w:rPr/>
        <w:t xml:space="preserve"> Número de filhos do(a)s funcionário(a)s por idade e freqüência escola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61"/>
        <w:gridCol w:w="116"/>
        <w:gridCol w:w="1419"/>
        <w:gridCol w:w="642"/>
        <w:gridCol w:w="6"/>
        <w:gridCol w:w="308"/>
        <w:gridCol w:w="389"/>
        <w:gridCol w:w="138"/>
        <w:gridCol w:w="400"/>
        <w:gridCol w:w="1292"/>
        <w:gridCol w:w="153"/>
        <w:gridCol w:w="9"/>
        <w:gridCol w:w="195"/>
        <w:gridCol w:w="275"/>
        <w:gridCol w:w="1899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de 0 a 4 an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em creche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ta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ven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4 a 7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e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-escola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ública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7 a 14 anos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no ensino fundamental (1ª a 8ª séries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ública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º de filho(a)s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14 a 18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no Ensino Médio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ública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ima de 18 ano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no Ensin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issional (técnico)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úblic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no Ensino Superior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filho(a)s em curso Pós-Graduação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6"/>
      <w:gridCol w:w="7749"/>
    </w:tblGrid>
    <w:tr>
      <w:trPr/>
      <w:tc>
        <w:tcPr>
          <w:tcW w:w="1746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0104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9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Footlight MT Light" w:hAnsi="Footlight MT Light" w:cs="Footlight MT Light"/>
              <w:b/>
              <w:b/>
              <w:bCs/>
              <w:sz w:val="32"/>
            </w:rPr>
          </w:pPr>
          <w:r>
            <w:rPr>
              <w:rFonts w:cs="Footlight MT Light" w:ascii="Footlight MT Light" w:hAnsi="Footlight MT Light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color w:val="993300"/>
              <w:sz w:val="32"/>
            </w:rPr>
          </w:pPr>
          <w:r>
            <w:rPr>
              <w:rFonts w:cs="Footlight MT Light" w:ascii="Footlight MT Light" w:hAnsi="Footlight MT Light"/>
              <w:b/>
              <w:bCs/>
              <w:color w:val="993300"/>
              <w:sz w:val="40"/>
            </w:rPr>
            <w:t>Selo Empresa Cidadã 2007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36:00Z</dcterms:created>
  <dc:creator>CAMARA MUNICIPAL DE JACAREI</dc:creator>
  <dc:description/>
  <cp:keywords/>
  <dc:language>en-US</dc:language>
  <cp:lastModifiedBy>Camara Municipal de Jacarei</cp:lastModifiedBy>
  <cp:lastPrinted>2005-08-10T10:00:00Z</cp:lastPrinted>
  <dcterms:modified xsi:type="dcterms:W3CDTF">2007-05-02T19:36:00Z</dcterms:modified>
  <cp:revision>2</cp:revision>
  <dc:subject/>
  <dc:title>A</dc:title>
</cp:coreProperties>
</file>