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395" w:leader="none"/>
          <w:tab w:val="left" w:pos="5387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(ANEXO III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 R O P O S T A    C O M E R C I A 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/>
      </w:pPr>
      <w:r>
        <w:rPr>
          <w:rFonts w:cs="Courier New" w:ascii="Courier New" w:hAnsi="Courier New"/>
          <w:sz w:val="22"/>
          <w:szCs w:val="22"/>
        </w:rPr>
        <w:t>Jacareí, .......... de .........................de 2007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À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ISSÃO PERMANENTE DE LICITAÇÕE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A CÂMARA MUNICIPAL DE JACAREÍ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5"/>
        <w:spacing w:lineRule="auto" w:line="36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Ref.: </w:t>
      </w:r>
      <w:r>
        <w:rPr>
          <w:rFonts w:cs="Courier New" w:ascii="Courier New" w:hAnsi="Courier New"/>
          <w:b/>
          <w:sz w:val="22"/>
          <w:szCs w:val="22"/>
          <w:u w:val="single"/>
        </w:rPr>
        <w:t>Convite n. º 003/2007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zados Senhores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................................ (nome da empresa), inscrita no CNPJ sob o n.°................ através de seu representante legal infra-assinado, vem requerer a essa Comissão Permanente de Licitações, que se digne admiti-la a participar do procedimento licitatório supra mencionado, declarando que se sujeita a todas as condições previstas no respectivo Convite e legislação que regula a matéria e para tanto apresenta os documentos exigido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Segue, abaixo, sua PROPOSTA, assumindo inteira responsabilidade por quaisquer erros que tenham sido cometidos quando de sua preparação:</w:t>
      </w:r>
    </w:p>
    <w:p>
      <w:pPr>
        <w:pStyle w:val="TextBodyIndent"/>
        <w:spacing w:lineRule="auto" w:line="36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azo de entrega: conforme cronograma (anexo IV)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  <w:gridCol w:w="1136"/>
        <w:gridCol w:w="1400"/>
        <w:gridCol w:w="1417"/>
      </w:tblGrid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Discriminação do produ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r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$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$ Total</w:t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Bobina para máquina de calcular, via única, 57mmX60m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20 bobin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b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Borracha escolar, do tipo branca n° 40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50 unidade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Borracha escolar, do tipo verde, grande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40 unidade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d)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Caneta de tinta azul, escrita grossa, do tipo cristal, ponta de tungstênio, caixa com 50 unidad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15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Caneta de tinta preta, escrita grossa, do tipo cristal, ponta de tungstênio, caixa com 50 unidad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05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f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Caneta de tinta vermelha, escrita grossa, do tipo cristal, ponta de tungstênio, caixa com 50 unidad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03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Clips n° 2/0 para papel, caixa com 100 unidad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200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h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Cola branca líquida, não tóxica, tubo com 90g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40 tub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Cola em bastão, tubo com 10g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250 tub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j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Corretivo líquido a base de água, frasco com 18ml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24 frasc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Fita adesiva transparente, rolo medindo 12mmX30m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30 rol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l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Elástico resistente para dinheiro, caixa com 100g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05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Envelope ofício, medindo 114X229mm, papel off set 75 g/m2,alcalino ultrabranco, caixa com 1000 unidad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30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Envelope pardo medindo 200X280mm, caixa com 500 unidad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04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o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Envelope pardo medindo 265X370mm, caixa com 250 unidad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25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Fita crepe, rolo medindo 19mmX50m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15 rol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Grampo do tipo trilho de metal, com 80mm, caixa com 50 unidad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07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Grampo 26/6 cobreados, caixa com 5000 unidad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30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Lápis grafite preto n° 2 HB – medindo 18cmX6mm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288 unidade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asta registradora reforçada do tipo AZ, dorso largo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50 unidades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u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asta papelão com elástico, medindo 33,5cmX23cm, várias cor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100 past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asta papelão com grampo, do tipo trilho de metal, medindo 33,5cmX23cm, várias cor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130 past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Caneta de tinta amarela, do tipo marca texto, caixa com 12 unidade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10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w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Caderno espiral ¼ 48 folhas, formato 148X202mm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12 cadern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y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.Livro protocolo de correspondência com 100 fls, formato 155X215mm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03 livr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Etiqueta adesiva branca, medindo 33,9X101,6mm, pacote com 350 etiqueta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25 pacote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1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. Papel do tipo vergê, 180 gm/2, formato A4, pacote com 50 fl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40 pacote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b1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Etiqueta adesiva branca, medindo 25,4X66,7mm, caixa com 3.000 etiqueta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10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977" w:leader="none"/>
              </w:tabs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).</w:t>
            </w:r>
            <w:r>
              <w:rPr>
                <w:sz w:val="22"/>
                <w:szCs w:val="22"/>
              </w:rPr>
              <w:t xml:space="preserve">Envelope 114X162mm papel off set 75g/m², caixa c/ 1000 unidades, </w:t>
            </w:r>
            <w:r>
              <w:rPr>
                <w:b/>
                <w:sz w:val="22"/>
                <w:szCs w:val="22"/>
              </w:rPr>
              <w:t>total de 10 caixas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)</w:t>
            </w:r>
            <w:r>
              <w:rPr>
                <w:sz w:val="22"/>
                <w:szCs w:val="22"/>
              </w:rPr>
              <w:t xml:space="preserve"> Fita matricial, cor preta, para impressora Epson modelo FX2170, dimensões 12,7mmX60m; </w:t>
            </w:r>
            <w:r>
              <w:rPr>
                <w:b/>
                <w:sz w:val="22"/>
                <w:szCs w:val="22"/>
              </w:rPr>
              <w:t>total 01 fit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1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Papel A4 – medindo 210X297mm densidade 75 g/m2, alcalino ultrabranco, caixa com 5.000 fls;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total de 300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f1)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Papel ofício 9 – medindo 215X315mm densidade 75g/m2, alcalino ultrabranco caixa com 5.000 fls,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total 02 caix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validade da presente proposta é de 30 dias, contados da abertura dos envelope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1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1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1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1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1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representante legal da firma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709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zão Social da Propon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709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me do Representa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709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G:.........................     CPF:........................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709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709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00-901  -   Caixa Postal 228   -   Tel.: (12)3955.2200   -   Fax: (12)3951-7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244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"/>
      <w:gridCol w:w="2552"/>
      <w:gridCol w:w="8051"/>
      <w:gridCol w:w="649"/>
    </w:tblGrid>
    <w:tr>
      <w:trPr/>
      <w:tc>
        <w:tcPr>
          <w:tcW w:w="992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36"/>
              <w:szCs w:val="36"/>
            </w:rPr>
          </w:pPr>
          <w:r>
            <w:rPr>
              <w:b/>
              <w:spacing w:val="20"/>
              <w:sz w:val="36"/>
              <w:szCs w:val="36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ind w:left="1418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1418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46:00Z</dcterms:created>
  <dc:creator>CAMARA MUNICIPAL DE JACAREI</dc:creator>
  <dc:description/>
  <dc:language>en-US</dc:language>
  <cp:lastModifiedBy>xx</cp:lastModifiedBy>
  <cp:lastPrinted>2007-03-09T13:19:00Z</cp:lastPrinted>
  <dcterms:modified xsi:type="dcterms:W3CDTF">2007-03-15T21:36:00Z</dcterms:modified>
  <cp:revision>43</cp:revision>
  <dc:subject/>
  <dc:title>Modelo 01</dc:title>
</cp:coreProperties>
</file>