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PROJETO DE LEI/</w:t>
      </w:r>
      <w:r>
        <w:rPr>
          <w:rFonts w:cs="Arial" w:ascii="Arial" w:hAnsi="Arial"/>
          <w:sz w:val="28"/>
          <w:szCs w:val="28"/>
          <w:u w:val="double"/>
        </w:rPr>
        <w:t>2006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 RUA BENEDICTO SIQUEIR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Fica denominada </w:t>
      </w:r>
      <w:r>
        <w:rPr>
          <w:rFonts w:cs="Arial" w:ascii="Arial" w:hAnsi="Arial"/>
          <w:b/>
        </w:rPr>
        <w:t>RUA BENEDICTO SIQUEIRA</w:t>
      </w:r>
      <w:r>
        <w:rPr>
          <w:rFonts w:cs="Arial" w:ascii="Arial" w:hAnsi="Arial"/>
        </w:rPr>
        <w:t xml:space="preserve"> a atual Rua “8” (Oito), localizada no Loteamento Jardim Terras de Santa Helena e identificada pelo código 10.05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11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J U S T I F I C A T I V 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ICTO SIQUEIRA nasceu em 12 de fevereiro de 1936, em nossa cidade, filho de João Baptista de Siqueira e de Izabel Guedes de Siqueira, e irmão de Maria Aparecida Siqueira, Hélio de Siqueira, José de Siqueira, Magda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Geni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Paulo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Francisco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Maria das Graças Siqueira, Luis Siqueira e Maria Lúcia Siqueira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Casou-se no dia 10 de abril de 1958 com Maria Izabel de Moraes, que adotou então o nome de Maria Izabel de Siqueira. Ela, filha de Benedicto Antonio de Moraes e de Aurora Maria de Moraes, nasceu em 20 de abril de 1939, também na cidade de Jacareí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Dessa união nasceram os filhos Márcia Aparecida de Siqueira Lima, Ronaldo Lellis de Siqueira, Paulo Roberto Siqueira, Luis Carlos Siqueira, Isabel Cristina Siqueira e Evelise Angélica Siqueira, todos naturais de Jacareí. Os netos do casal são Cléber Siqueira Lima, Estéfano Siqueira Lima, Ethiene Cristina Pelogia de Siqueira, Paôla Roberta Siqueira, Thiago Augusto Siqueira e Lucas Henrique Siqueira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sidiu na Rua Santa Izabel, n° 86, Jardim Didinha, mas viveu a maior parte de sua vida no centenário bairro do “Cassununga”, na Rua Salvador Preto, n° 60, onde sua viúva reside até a presente data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Trabalhou como empregado na Fábrica de Tintas P. Ltda., na função de maquinista, de 1° de dezembro de 1953 a 3 de fevereiro de 1956; na Fábrica de Meias “Coração de Jesus”, como enformador, de 1° de março de 1956 a 28 de fevereiro de 1962; na Adatex S/A, na área de serviços gerais, de 23 de abril de 1962 a 30 de maio de 1963; e na Indústria de Papel Simão S/A, na função de servente, de 7 de agosto de 1963 a 8 de agosto de 1966. Trabalhou ainda como autônomo, de 1966 a 1978, época em que executava serviços de vendedor ambulante e prestava serviços em São Paulo, para empresas e pessoas físicas.</w:t>
        <w:tab/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i proprietário de um bar e mercearia no Bairro Cassununga, onde residia, no período de abril de 1978 a março de 1986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Foi proprietário da cantina do Colégio Antonio Afonso, no período de março de 1986 até o final de sua vida. A cantina foi assumida por sua viúva e pelas suas duas filhas solteira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icto Siqueira faleceu aos 55 anos de idade, às 7 horas da manhã do dia 6 de novembro de 1991, em sua casa, em decorrência de infarto agudo do miocárdio, arritmia cardíaca e insuficiência cardíaca, e seu corpo foi sepultado no Cemitério “Campo da Saudade”, no Bairro Avareí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Certos de contarmos com a aquiescência dos nobres pares na aprovação desta propositura, agradecidos subscrevemo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</w:rPr>
        <w:t>CÂMARA MUNICIPAL DE JACAREÍ, 11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</w:t>
    </w:r>
    <w:r>
      <w:rPr>
        <w:rFonts w:cs="Arial" w:ascii="Arial" w:hAnsi="Arial"/>
        <w:b/>
        <w:smallCaps/>
        <w:sz w:val="22"/>
        <w:szCs w:val="22"/>
        <w:u w:val="single"/>
      </w:rPr>
      <w:t>Rua Benedicto Siqueira</w:t>
    </w:r>
    <w:r>
      <w:rPr>
        <w:rFonts w:cs="Arial" w:ascii="Arial" w:hAnsi="Arial"/>
        <w:b/>
        <w:sz w:val="22"/>
        <w:szCs w:val="22"/>
        <w:u w:val="single"/>
      </w:rPr>
      <w:t xml:space="preserve">.       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3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8:00Z</dcterms:created>
  <dc:creator>Camara Municipal de Jacarei</dc:creator>
  <dc:description/>
  <dc:language>en-US</dc:language>
  <cp:lastModifiedBy>Camara Municipal de Jacarei</cp:lastModifiedBy>
  <cp:lastPrinted>2006-04-12T14:46:00Z</cp:lastPrinted>
  <dcterms:modified xsi:type="dcterms:W3CDTF">2006-04-17T14:53:00Z</dcterms:modified>
  <cp:revision>7</cp:revision>
  <dc:subject/>
  <dc:title/>
</cp:coreProperties>
</file>