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double"/>
        </w:rPr>
        <w:t>PROJETO DE LEI /2010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itui o Dia Municipal de Luta contra a Homofobia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1.º</w:t>
        <w:tab/>
      </w:r>
      <w:r>
        <w:rPr>
          <w:rFonts w:cs="Arial" w:ascii="Arial" w:hAnsi="Arial"/>
        </w:rPr>
        <w:t>Fica instituído no Município de Jacareí o “Dia Municipal de Luta contra a Homofobia”, que será no dia 17 de maio de cada ano.</w:t>
      </w:r>
    </w:p>
    <w:p>
      <w:pPr>
        <w:pStyle w:val="Normal"/>
        <w:tabs>
          <w:tab w:val="clear" w:pos="2835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firstLine="3119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ab/>
        <w:t>Esta Lei entra em vigor na data de sua publicação.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JACAREÍ,  28 DE ABRIL DE 2010.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MARINO FAR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– PT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DELINO AMORIM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P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 GASPAR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– P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HO GUED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PPS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 do Govern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left" w:pos="-600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O BURRO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DE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2835" w:leader="none"/>
                <w:tab w:val="left" w:pos="32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2835" w:leader="none"/>
                <w:tab w:val="left" w:pos="32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2835" w:leader="none"/>
                <w:tab w:val="left" w:pos="32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MIR DO PARQUE MEIA LUA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DEM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left" w:pos="-600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ALDO DA SILVA AROU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 – PR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MAR ALVES 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PDT - Vice-Presidente</w:t>
            </w:r>
          </w:p>
        </w:tc>
      </w:tr>
    </w:tbl>
    <w:p>
      <w:pPr>
        <w:pStyle w:val="Normal"/>
        <w:tabs>
          <w:tab w:val="left" w:pos="-600" w:leader="none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600" w:leader="none"/>
          <w:tab w:val="left" w:pos="283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600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UTORES: VEREADORES PROF. MARINO FARIA, LAUDELINO AMORIM, ROSE GASPAR, EDINHO GUEDES, DARIO BURRO, VALMIR DO PARQUE MEIA LUA, OSVALDO DA SILVA AROUCA e ITAMAR ALVES.</w:t>
      </w:r>
    </w:p>
    <w:p>
      <w:pPr>
        <w:pStyle w:val="Normal"/>
        <w:tabs>
          <w:tab w:val="left" w:pos="-600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ROJETO DE LEI/2010 –  Institui o Dia Municipal de Luta contra a Homofobia.                     – Folha 02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USTIFICATIVA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te projeto de lei tem por objetivo a promoção do direito à livre orientação sexual. Com a instituição do Dia Municipal contra a Homofobia, verifica-se o incentivo a ações que proporcionem a discussão sobre o direito à livre orientação sexual. Ações estas salutares, considerando o atual quadro de violência e discriminação contra gays, lésbicas, bissexuais, travestis e transexuais. 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ndo pesquisas realizadas pelo Prof. Luiz Motta, no ano de 2002, 126 (cento e vinte e seis) homossexuais foram assassinados, totalizando-se no período de 39 anos (1966 a 2002), 2.218 (dois mil duzentos e dezoito) homicídios no Brasil, número que representa apenas a ponta do </w:t>
      </w:r>
      <w:r>
        <w:rPr>
          <w:rFonts w:cs="Arial" w:ascii="Arial" w:hAnsi="Arial"/>
          <w:i/>
        </w:rPr>
        <w:t>iceberg</w:t>
      </w:r>
      <w:r>
        <w:rPr>
          <w:rFonts w:cs="Arial" w:ascii="Arial" w:hAnsi="Arial"/>
        </w:rPr>
        <w:t xml:space="preserve"> deste quadro de violência e discriminação. 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emais, segundo dados fornecidos pela UNESCO, em alunos do ensino fundamental e médio, 39,4% dos entrevistados do sexo masculino e 16,5% do sexo feminino não gostariam de ter homossexuais como colegas de classe, enquanto entre pais de alunos do ensino fundamental e médio, verificou-se que 41,5% dos homens declararam que não gostariam que homossexuais fossem colegas de classe dos filhos. Em Fortaleza, CE, 6,8% dos professores não gostariam de ter homossexuais como aluno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ém disso, direitos são negados diariamente a homossexuais pela omissão legislativa. O Legislativo deixou de criminalizar atos homofóbicos, diferentemente do que ocorre com cidadãos que sofreram injúria em razão de sua raça, cor, etnia, religião ou origem (art. 140, § 3.º, do Código Penal). Há omissão sobre o reconhecimento legal das uniões homoafetivas como entidade familiar, bem como a inexistência de dispositivo legal que regre os casos de alteração de prenome às transexuais.</w:t>
        <w:tab/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ricamente, no dia 17 de maio de 1990 a Organização Mundial de Saúde retirou a homossexualidade do rol de enfermidades, sendo que até então era considerada como doença  ou  perversão.  O  referido  ato  reconheceu  que  a</w:t>
      </w:r>
    </w:p>
    <w:p>
      <w:pPr>
        <w:pStyle w:val="Normal"/>
        <w:tabs>
          <w:tab w:val="left" w:pos="-600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ROJETO DE LEI/2010 –  Institui o Dia Municipal de Luta contra a Homofobia.                     – Folha 03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ossexualidade é um estado mental tão saudável quanto a heterossexualidade, sendo um dos mais importantes marcos para o avanço da cidadania de gays, lésbicas, bissexuais, travestis e transexuais. 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enizar anualmente o dia 17 de maio como Dia Municipal contra a Homofobia, além de aproximar o Brasil dos países mais civilizados do mundo, que já incluíram tal data em sua agenda de celebrações, proporcionará uma profunda discussão e reflexão sobre o cenário discriminatório que estas pessoas convivem em nosso país. Discussões e reflexões que podem levar a mudanças comportamentais e culturais tão necessárias para a promoção da cidadania plena dos homossexuai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sim, por se tratar de matéria de grande importância para nossa sociedade, esperamos contar com o apoio dos nobres pares, pelo que antecipamos agradecimentos.</w:t>
        <w:tab/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Câmara Municipal de Jacareí, 28 de abril de 2010.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MARINO FAR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– PT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DELINO AMORIM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P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 GASPAR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– P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HO GUED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PPS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 do Govern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left" w:pos="-600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O BURRO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DE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2835" w:leader="none"/>
                <w:tab w:val="left" w:pos="32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2835" w:leader="none"/>
                <w:tab w:val="left" w:pos="32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2835" w:leader="none"/>
                <w:tab w:val="left" w:pos="32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MIR DO PARQUE MEIA LUA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DEM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left" w:pos="-600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ALDO DA SILVA AROU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 – PR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MAR ALVES </w:t>
            </w:r>
          </w:p>
          <w:p>
            <w:pPr>
              <w:pStyle w:val="Normal"/>
              <w:tabs>
                <w:tab w:val="left" w:pos="-600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PDT - Vice-Presidente</w:t>
            </w:r>
          </w:p>
        </w:tc>
      </w:tr>
    </w:tbl>
    <w:p>
      <w:pPr>
        <w:pStyle w:val="Normal"/>
        <w:tabs>
          <w:tab w:val="left" w:pos="-600" w:leader="none"/>
          <w:tab w:val="left" w:pos="2835" w:leader="none"/>
        </w:tabs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 -  CEP: 12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hyperlink r:id="rId1">
      <w:r>
        <w:rPr>
          <w:rStyle w:val="InternetLink"/>
          <w:rFonts w:cs="Arial" w:ascii="Arial" w:hAnsi="Arial"/>
          <w:spacing w:val="14"/>
          <w:sz w:val="14"/>
        </w:rPr>
        <w:t>www.camarajacarei.sp.gov.br</w:t>
      </w:r>
    </w:hyperlink>
    <w:r>
      <w:rPr>
        <w:rFonts w:cs="Arial" w:ascii="Arial" w:hAnsi="Arial"/>
        <w:spacing w:val="14"/>
        <w:sz w:val="14"/>
      </w:rPr>
      <w:t xml:space="preserve"> - e-mail: </w:t>
    </w:r>
    <w:hyperlink r:id="rId2">
      <w:r>
        <w:rPr>
          <w:rStyle w:val="InternetLink"/>
          <w:rFonts w:cs="Arial" w:ascii="Arial" w:hAnsi="Arial"/>
          <w:spacing w:val="14"/>
          <w:sz w:val="14"/>
        </w:rPr>
        <w:t>camarajc@bighost.com.br</w:t>
      </w:r>
    </w:hyperlink>
    <w:r>
      <w:rPr>
        <w:rFonts w:cs="Arial" w:ascii="Arial" w:hAnsi="Arial"/>
        <w:spacing w:val="14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bighos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7:00Z</dcterms:created>
  <dc:creator>User</dc:creator>
  <dc:description/>
  <dc:language>en-US</dc:language>
  <cp:lastModifiedBy>User</cp:lastModifiedBy>
  <cp:lastPrinted>2010-01-11T17:26:00Z</cp:lastPrinted>
  <dcterms:modified xsi:type="dcterms:W3CDTF">2010-05-06T11:17:00Z</dcterms:modified>
  <cp:revision>2</cp:revision>
  <dc:subject/>
  <dc:title>Modelo 01</dc:title>
</cp:coreProperties>
</file>