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 Black"/>
          <w:sz w:val="28"/>
          <w:szCs w:val="28"/>
          <w:u w:val="double"/>
        </w:rPr>
      </w:pPr>
      <w:r>
        <w:rPr>
          <w:rFonts w:cs="Arial Black" w:ascii="Arial Black" w:hAnsi="Arial Black"/>
          <w:sz w:val="28"/>
          <w:szCs w:val="28"/>
          <w:u w:val="double"/>
        </w:rPr>
        <w:t>L E I   Nº   5.105</w:t>
      </w:r>
      <w:r>
        <w:rPr>
          <w:rFonts w:cs="Arial"/>
          <w:b w:val="false"/>
          <w:sz w:val="28"/>
          <w:szCs w:val="28"/>
          <w:u w:val="double"/>
        </w:rPr>
        <w:t>/2007</w:t>
      </w:r>
    </w:p>
    <w:p>
      <w:pPr>
        <w:pStyle w:val="Recuodecorpodetexto2"/>
        <w:spacing w:lineRule="auto" w:line="240"/>
        <w:rPr>
          <w:b/>
          <w:b/>
        </w:rPr>
      </w:pPr>
      <w:r>
        <w:rPr>
          <w:b/>
        </w:rPr>
        <w:t>Altera a Lei n° 4.616, de 27 de junho de 2002, que estabelece nova estrutura administrativa do Poder Executivo Municipal, cria cargos de provimento em comissão e funções gratificadas e dá outras providências, alterada pelas Leis n° 4.699, de 26 de junho de 2003, n° 4.704, de 26 de junho de 2003, n° 4.744, de 15 de dezembro de 2003, n° 4.841, de 7 de janeiro de 2005, e n° 4.861, de 1° de abril de 2005.</w:t>
      </w:r>
    </w:p>
    <w:p>
      <w:pPr>
        <w:pStyle w:val="Normal"/>
        <w:spacing w:lineRule="auto" w:line="360"/>
        <w:ind w:left="28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PREFEITO DO MUNICÍPIO DE JACAREÍ</w:t>
      </w:r>
      <w:r>
        <w:rPr>
          <w:rFonts w:cs="Arial" w:ascii="Arial" w:hAnsi="Arial"/>
          <w:sz w:val="22"/>
          <w:szCs w:val="22"/>
        </w:rPr>
        <w:t>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left="28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8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 Fica  revogado o inciso II do artigo 5° da Lei n° 4.616, de 27 de junho de 2002, alterada pelas Leis n° 4.699, de 26 de junho de 2003, n° 4.704, de 26 de junho de 2003, n° 4.744, de 15 de dezembro de 2003, n° 4.841, de 7 de janeiro de 2005, e n° 4.861, de 1° de abril de 2005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/>
          <w:iCs/>
          <w:szCs w:val="22"/>
        </w:rPr>
        <w:t>Art. 5°</w:t>
      </w:r>
      <w:r>
        <w:rPr>
          <w:rFonts w:cs="Arial" w:ascii="Arial" w:hAnsi="Arial"/>
          <w:i/>
          <w:iCs/>
          <w:szCs w:val="22"/>
        </w:rPr>
        <w:t xml:space="preserve"> . ............................................................................................................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............................................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/>
          <w:iCs/>
          <w:szCs w:val="22"/>
        </w:rPr>
        <w:t xml:space="preserve">II </w:t>
      </w:r>
      <w:r>
        <w:rPr>
          <w:rFonts w:cs="Arial" w:ascii="Arial" w:hAnsi="Arial"/>
          <w:i/>
          <w:iCs/>
          <w:szCs w:val="22"/>
        </w:rPr>
        <w:t>-  revogado;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....</w:t>
      </w:r>
    </w:p>
    <w:p>
      <w:pPr>
        <w:pStyle w:val="Normal"/>
        <w:spacing w:lineRule="auto" w:line="360"/>
        <w:ind w:firstLine="355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2º  </w:t>
      </w:r>
      <w:r>
        <w:rPr>
          <w:rFonts w:cs="Arial" w:ascii="Arial" w:hAnsi="Arial"/>
          <w:sz w:val="22"/>
          <w:szCs w:val="22"/>
        </w:rPr>
        <w:t>Fica excluído do ANEXO I – A7, GABINETE DO PREFEITO, da Lei n° 4.616, de 27 de junho de 2002, alterada pelas Leis n° 4.699, de 26 de junho de 2003, n° 4.704, de 26 de junho de 2003, n° 4.744, de 15 de dezembro de 2003, n° 4.841, de 7 de janeiro de 2005, e n° 4.861, de 1° de abril de 2005, o ANEXO I - “Corregedoria”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 </w:t>
      </w:r>
      <w:r>
        <w:rPr>
          <w:rFonts w:cs="Arial" w:ascii="Arial" w:hAnsi="Arial"/>
          <w:sz w:val="22"/>
          <w:szCs w:val="22"/>
        </w:rPr>
        <w:t>Fica o artigo 44 da Lei n° 4616, de 27 de junho de 2002, alterada pelas Leis n° 4.699, de 26 de junho de 2003, n° 4.704, de 26 de junho de 2003, n° 4.744, de 15 de dezembro de 2003, n° 4.841, de 7 de janeiro de 2005, e n° 4.861, de 1° de abril de 2005, acrescido dos incisos VI e VII, passando a vigorar com a seguinte redação: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/>
          <w:iCs/>
          <w:szCs w:val="22"/>
        </w:rPr>
        <w:t>Art. 44</w:t>
      </w:r>
      <w:r>
        <w:rPr>
          <w:rFonts w:cs="Arial" w:ascii="Arial" w:hAnsi="Arial"/>
          <w:i/>
          <w:iCs/>
          <w:szCs w:val="22"/>
        </w:rPr>
        <w:t>.  ..............................................................................................................</w:t>
      </w:r>
    </w:p>
    <w:p>
      <w:pPr>
        <w:pStyle w:val="Normal"/>
        <w:ind w:firstLine="2268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.............................................................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/>
          <w:iCs/>
          <w:szCs w:val="22"/>
        </w:rPr>
        <w:t>VI</w:t>
      </w:r>
      <w:r>
        <w:rPr>
          <w:rFonts w:cs="Arial" w:ascii="Arial" w:hAnsi="Arial"/>
          <w:i/>
          <w:iCs/>
          <w:szCs w:val="22"/>
        </w:rPr>
        <w:t xml:space="preserve"> – Corregedoria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bCs/>
          <w:i/>
          <w:iCs/>
          <w:szCs w:val="22"/>
        </w:rPr>
        <w:t>VII</w:t>
      </w:r>
      <w:r>
        <w:rPr>
          <w:rFonts w:cs="Arial" w:ascii="Arial" w:hAnsi="Arial"/>
          <w:i/>
          <w:iCs/>
          <w:szCs w:val="22"/>
        </w:rPr>
        <w:t xml:space="preserve"> – Ouvidoria.</w:t>
      </w:r>
    </w:p>
    <w:p>
      <w:pPr>
        <w:pStyle w:val="Normal"/>
        <w:spacing w:lineRule="auto" w:line="360"/>
        <w:ind w:firstLine="24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2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4º  </w:t>
      </w:r>
      <w:r>
        <w:rPr>
          <w:rFonts w:cs="Arial" w:ascii="Arial" w:hAnsi="Arial"/>
          <w:sz w:val="22"/>
          <w:szCs w:val="22"/>
        </w:rPr>
        <w:t>Fica o ANEXO I – O/SECRETARIA DE SEGURANÇA E DEFESA DO CIDADÃO, da Lei n° 4.616, de 27 de junho de 2002, alterada pelas Leis n° 4.699, de 26 de junho de 2003, n° 4.704, de 26 de junho de 2003, n° 4.744, de 15 de dezembro de 2003, n° 4.841, de 7 de janeiro de 2005, e n° 4.861, de 1° de abril de 2005, acrescido dos Anexos I – O12 e O13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5º  </w:t>
      </w:r>
      <w:r>
        <w:rPr>
          <w:rFonts w:cs="Arial" w:ascii="Arial" w:hAnsi="Arial"/>
          <w:sz w:val="22"/>
          <w:szCs w:val="22"/>
        </w:rPr>
        <w:t>Fica alterada a TABELA A – GABINETE DO PREFEITO, do Anexo III – Do Quadro de Cargos em Comissão, da Lei n° 4.616, de 27 de junho de 2002, alterada pelas Leis n° 4.699, de 26 de junho de 2003, n° 4.704, de 26 de junho de 2003, n° 4.744, de 15 de dezembro de 2003, n° 4.841, de 7 de janeiro de 2005, e n° 4.861, de 1° de abril de 2005, passando a vigorar de acordo com o incluso ANEXO III / TABELA A – GABINETE DO PREFEIT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6º  </w:t>
      </w:r>
      <w:r>
        <w:rPr>
          <w:rFonts w:cs="Arial" w:ascii="Arial" w:hAnsi="Arial"/>
          <w:sz w:val="22"/>
          <w:szCs w:val="22"/>
        </w:rPr>
        <w:t>Fica alterada a TABELA G – SECRETARIA DE ASSUNTOS JURÍDICOS, do Anexo III – Do Quadro de cargos em Comissão, da Lei n° 4.616, de 27 de junho de 2002, alterada pelas Leis n° 4.699, de 26 de junho de 2003, n° 4.704, de 26 de junho de 2003, n° 4.799, de 15 de dezembro de 2003, n° 4.841, de 7 de janeiro de 2005, e n° 4.861, de 1° de abril de 2005, que passa a vigorar de acordo com o incluso ANEXO III / TABELA G – SECRETARIA DE ASSUNTOS JURÍDICOS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7º  </w:t>
      </w:r>
      <w:r>
        <w:rPr>
          <w:rFonts w:cs="Arial" w:ascii="Arial" w:hAnsi="Arial"/>
          <w:sz w:val="22"/>
          <w:szCs w:val="22"/>
        </w:rPr>
        <w:t>Fica alterada a TABELA O - SECRETARIA DE SEGURANÇA E DEFESA DO CIDADÃO, do Anexo III – Do Quadro de Cargos em Comissão, da Lei n° 4.616, de 27 de junho de 2002, alterada pelas Leis n° 4.699, de 26 de junho de 2003, n° 4.704, de 26 de junho de 2003, n° 4.744, de 15 de dezembro de 2003, n° 4.841, de 7 de janeiro de 2005, e n° 4.861, de 1° de abril de 2005, passando a vigorar de acordo com o incluso ANEXO III / TABELA O – SECRETARIA DE SEGURANÇA E DEFESA DO CIDADÃ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8º  </w:t>
      </w:r>
      <w:r>
        <w:rPr>
          <w:rFonts w:cs="Arial" w:ascii="Arial" w:hAnsi="Arial"/>
          <w:sz w:val="22"/>
          <w:szCs w:val="22"/>
        </w:rPr>
        <w:t xml:space="preserve">As despesas provenientes das alterações serão cobertas pela dotação orçamentária própria, prevista no Orçamento do Município.  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9º 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JACAREÍ,                DE                                           DE        2007.</w:t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do Município de Jacare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Cs w:val="22"/>
        </w:rPr>
      </w:pPr>
      <w:r>
        <w:rPr>
          <w:szCs w:val="22"/>
          <w:u w:val="single"/>
        </w:rPr>
        <w:t>AUTOR</w:t>
      </w:r>
      <w:r>
        <w:rPr>
          <w:szCs w:val="22"/>
        </w:rPr>
        <w:t>: PREFEITO MARCO AURÉLIO DE SOU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/>
        <w:t>ANEXO I – O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CORREGEDOR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ênci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ir ao Secretário de Segurança e Defesa do Cidadão nos assuntos disciplinares dos integrantes efetivos e comissionados da Guarda Civil, lotados na Secretaria de Segurança e Defesa do Cidad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r-se sobre assuntos de natureza disciplinar que devem ser submetidos à apreciação do Secretário de Segurança e Defesa do Cidadão, bem como indicar a composição das Comissões Sindicante e Processante, se houve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, quando as circunstâncias assim o exigirem, a realização de diligências, levantamentos e investigações dos integrantes da Guarda Civil de Jacareí e demais servidores municipais, quando houver indícios de situações que contrariem a legislação as quais estejam subordinad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r-se sobre assuntos de natureza disciplinar que devam ser submetidos à apreciação do Secretário de Segurança e Defesa do Cidad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pedidos de perícias, laudos técnicos e outros procedimentos que se fizerem necessários junto aos órgãos competentes, inclusive, quando necessário, fora do âmbito da Administração Municip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ir, planejar, coordenar e supervisionar atividades da Secretaria, assim como distribuir os serviços da Corregedoria da Guarda Civi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r as consultas formuladas pelos órgãos da Administração Pública Municipal sobre assuntos de sua competênc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ar a realização de correições extraordinárias nos setores da Guarda Civil de Jacareí e demais /órgãos da administração direta, remetendo relatório ao Secretário de Segurança e Defesa do Cidad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ter ao Secretário de Segurança e Defesa do Cidadão relatório circunstanciado sobre a atuação pessoal e funcional dos integrantes do Quadro da Guarda Civil do Município de Jacareí e demais servidores municipais, em estágio probatório, propondo, se for ocaso, a instauração de procedimento especial, observada a legislação pertin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eter ao Secretário de Segurança e Defesa do Cidadão, quando solicitado, relatório circunstanciado sobre a atuação pessoal e funcional dos integrantes do Quadro de Servidores da Guarda Civil de Jacareí, indicado para o exercício de Chefias, observada a legislação aplicáve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er pessoalmente, quando necessário, correição junto às Comissões Sindicante e Processante instauradas no âmbito da Administração Pública Municip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ar junto às demais Secretarias do Município de Jacareí ou qualquer outro órgão ou entidade municipal, ou, quando for o caso, propor ao Secretário de Segurança e Defesa do Cidadão, que sejam solicitadas as informações e os documentos necessários ao desenvolvimento dos trabalhos da Corregedoria de toda Administração Pública Municip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volver outras atribuições que lhe sejam determinadas pelo Chefe do Poder Executivo Municipal ou Secretário de Segurança e Defesa do Cidadão.</w:t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/>
      </w:pPr>
      <w:r>
        <w:rPr/>
        <w:t>ANEXO I – O13</w:t>
      </w:r>
    </w:p>
    <w:p>
      <w:pPr>
        <w:pStyle w:val="Normal"/>
        <w:spacing w:lineRule="auto" w:line="360"/>
        <w:ind w:firstLine="19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ind w:firstLine="19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Heading8"/>
        <w:rPr>
          <w:b w:val="false"/>
          <w:b w:val="false"/>
          <w:bCs w:val="false"/>
        </w:rPr>
      </w:pPr>
      <w:r>
        <w:rPr/>
        <w:t>OUVIDORIA</w:t>
      </w:r>
    </w:p>
    <w:p>
      <w:pPr>
        <w:pStyle w:val="Normal"/>
        <w:spacing w:lineRule="auto" w:line="360"/>
        <w:ind w:firstLine="19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ind w:firstLine="19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379" w:leader="none"/>
        </w:tabs>
        <w:spacing w:lineRule="auto" w:line="360"/>
        <w:ind w:left="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etênci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r, examinar e encaminhar reclamações, denúncias, críticas, apreciações, comentários, elogios, pedidos de informações e sugestões sobre as atividades da Administração Dire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ar informações e realizar diligências visando a obtenção de informações junto aos setores administrativos e órgãos auxiliares da Corporação acerca de atos praticados em seu âmbito, encaminhando-as à Corregedoria da Guarda Civil, para a instauração de inspeções e correiçõ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ver a definição de um sistema de comunicação, para a divulgação sistemática do seu papel institucional à socie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o interessado as providências adotadas pela Guarda Civil em razão de seu pedido, excepcionados os casos em que a lei assegurar o dever de sigi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e implantar instrumentos de coordenação, monitoria, avaliação e controle dos procedimentos de ouvidor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e encaminhar ao Prefeito Municipal, relatório trimestral referente às reclamações, denúncias, críticas, apreciações, comentários, elogios, pedidos de informações e sugestões recebidas, bem como os seus encaminhamentos e resulta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 aos órgãos municipais as providências que julgar pertinentes e necessárias ao aperfeiçoamento das atividades desenvolvidas pela Guarda Civil e demais órgã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xecutar outras atividades correlatas ou que lhe venham a ser atribuídas pelo Chefe do Poder Executivo Municipal e Secretário de Segurança e Defesa do Cidadão.</w:t>
      </w:r>
    </w:p>
    <w:p>
      <w:pPr>
        <w:pStyle w:val="Normal"/>
        <w:spacing w:lineRule="auto" w:line="360"/>
        <w:ind w:firstLine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9"/>
        <w:rPr/>
      </w:pPr>
      <w:r>
        <w:rPr/>
        <w:t>ANEXO III – DO QUADRO DE CARGOS EM COMISS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8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8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ABELA A – GABINETE DO PREFEIT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28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ÇÃO DOS CARGO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ÊNCIA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Geral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Administrativ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V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Administrativ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VI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istente Técnico 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V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Técnic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Comunitári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I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Cs/>
          <w:szCs w:val="22"/>
        </w:rPr>
      </w:pPr>
      <w:r>
        <w:rPr>
          <w:bCs/>
          <w:szCs w:val="22"/>
        </w:rPr>
        <w:t>ANEXO III – DO QUADRO DE CARGOS EM COMISS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TABELA G – SECRETARIA DE ASSUNTOS JURÍDIC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27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ÇÃO DOS CARGO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ÊNCIA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Geral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Administrativ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V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Administrativ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VI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Fiscal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procurador Fiscal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I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Judicial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procurador Judicial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I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de Assuntos Internos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de Assuntos Legislativos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de Assuntos de Licitação, Contratos e Convênios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procurador de Assuntos de Licitação, Contratos e Convênios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I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 do Patrimônio Imobiliári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V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Técnic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</w:t>
            </w:r>
          </w:p>
        </w:tc>
        <w:tc>
          <w:tcPr>
            <w:tcW w:w="3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ABELA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ECRETARIA DE SEGURANÇA E DEFESA DO CIDAD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048"/>
      </w:tblGrid>
      <w:tr>
        <w:trPr/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ÇÃO DOS CARGO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ÊNCIA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Administrativ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V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Técnic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V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Administrativ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VI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e Proteção ao Cidadão e ao Patrimônio Municipal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de Defesa Civil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V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de Vigilância Patrimonial e de Apoio ao Trânsit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V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de Proteção Escolar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V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de Projetos de Prevençã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V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e Assuntos da Cidadania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de Assuntos do Consumidor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V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ente de Assuntos do Cidadão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V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vidor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I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edor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II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34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b/>
        <w:sz w:val="22"/>
        <w:szCs w:val="22"/>
        <w:u w:val="single"/>
      </w:rPr>
      <w:t>LEI Nº 5.105/2007 – Fls. 0</w:t>
    </w:r>
    <w:r>
      <w:rPr>
        <w:rFonts w:cs="Arial" w:ascii="Arial" w:hAnsi="Arial"/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  <w:rFonts w:cs="Arial" w:ascii="Arial" w:hAnsi="Arial"/>
      </w:rPr>
      <w:instrText xml:space="preserve"> PAGE </w:instrText>
    </w:r>
    <w:r>
      <w:rPr>
        <w:sz w:val="22"/>
        <w:u w:val="single"/>
        <w:b/>
        <w:szCs w:val="22"/>
        <w:rFonts w:cs="Arial" w:ascii="Arial" w:hAnsi="Arial"/>
      </w:rPr>
      <w:fldChar w:fldCharType="separate"/>
    </w:r>
    <w:r>
      <w:rPr>
        <w:sz w:val="22"/>
        <w:u w:val="single"/>
        <w:b/>
        <w:szCs w:val="22"/>
        <w:rFonts w:cs="Arial" w:ascii="Arial" w:hAnsi="Arial"/>
      </w:rPr>
      <w:t>9</w:t>
    </w:r>
    <w:r>
      <w:rPr>
        <w:sz w:val="22"/>
        <w:u w:val="single"/>
        <w:b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imprint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b/>
      <w:bCs/>
      <w:sz w:val="40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6"/>
    </w:pPr>
    <w:rPr>
      <w:rFonts w:ascii="Arial" w:hAnsi="Arial" w:cs="Arial"/>
      <w:b/>
      <w:bCs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firstLine="19"/>
      <w:jc w:val="both"/>
      <w:outlineLvl w:val="7"/>
    </w:pPr>
    <w:rPr>
      <w:rFonts w:ascii="Arial" w:hAnsi="Arial" w:cs="Arial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ind w:firstLine="38"/>
      <w:jc w:val="center"/>
      <w:outlineLvl w:val="8"/>
    </w:pPr>
    <w:rPr>
      <w:rFonts w:ascii="Arial" w:hAnsi="Arial" w:cs="Arial"/>
      <w:b/>
      <w:sz w:val="28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0" w:leader="none"/>
      </w:tabs>
      <w:spacing w:lineRule="auto" w:line="360"/>
      <w:ind w:left="0" w:right="0" w:firstLine="2835"/>
      <w:jc w:val="both"/>
    </w:pPr>
    <w:rPr>
      <w:rFonts w:ascii="Arial" w:hAnsi="Arial" w:cs="Arial"/>
      <w:sz w:val="24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left="3119" w:hanging="0"/>
      <w:jc w:val="both"/>
    </w:pPr>
    <w:rPr>
      <w:rFonts w:ascii="Arial" w:hAnsi="Arial" w:cs="Arial"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3:00Z</dcterms:created>
  <dc:creator>a</dc:creator>
  <dc:description/>
  <dc:language>en-US</dc:language>
  <cp:lastModifiedBy>Camara</cp:lastModifiedBy>
  <cp:lastPrinted>2007-10-24T10:31:00Z</cp:lastPrinted>
  <dcterms:modified xsi:type="dcterms:W3CDTF">2007-11-06T13:53:00Z</dcterms:modified>
  <cp:revision>2</cp:revision>
  <dc:subject/>
  <dc:title>PROJETO DE LEI N</dc:title>
</cp:coreProperties>
</file>