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.º   5.098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 eliminação de barreiras arquitetônicas para portadores de necessidades especiais e idosos em Banco 24 hora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As empresas que exploram os serviços de Banco 24 horas e congêneres, no Município, ficam obrigadas a adaptá-los de forma a permitir o livre acesso e uso interno por portadores de necessidades especiais ocupantes de cadeiras de rodas e idosos, conforme normas da ABNT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O descumprimento do disposto no artigo anterior sujeitará o infrator às seguintes penalidad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vertência por escrito, notificando-se o infrator para sanar a irregularidade no prazo de 30 (trinta) dias, contados da notificação, sob pena de multa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Não sanada a irregularidade, será aplicada multa no valor de R$ 500,00 (quinhentos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m caso de reincidência, a multa prevista no inciso anterior será aplicada em dobro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  <w:b/>
          <w:u w:val="single"/>
        </w:rPr>
        <w:t>LEI Nº 5.098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ersistindo a irregularidade, mesmo após a imposição de multa em dobro, será suspenso o alvará de licença e funcionamento concedido à empresa, por até 30 (trinta) dias, devendo após o decurso desse prazo ser regularmente cassado pelo Poder Público Municipal, com a interdição e lacração do estabeleciment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O Poder Executivo regulamentará a presente Lei dentro de 30 (trinta) dias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ab/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rPr/>
      </w:pPr>
      <w:r>
        <w:rPr>
          <w:rFonts w:cs="Arial" w:ascii="Arial" w:hAnsi="Arial"/>
          <w:b/>
          <w:u w:val="single"/>
        </w:rPr>
        <w:t>AUTOR</w:t>
      </w:r>
      <w:r>
        <w:rPr>
          <w:rFonts w:cs="Arial" w:ascii="Arial" w:hAnsi="Arial"/>
          <w:b/>
        </w:rPr>
        <w:t>: VEREADOR GENÉSIO RODRIGUES (GENÉSIO DO INPS)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hyperlink r:id="rId1">
      <w:r>
        <w:rPr>
          <w:rStyle w:val="InternetLink"/>
          <w:rFonts w:cs="Arial" w:ascii="Arial" w:hAnsi="Arial"/>
          <w:spacing w:val="14"/>
          <w:sz w:val="14"/>
        </w:rPr>
        <w:t>www.camarajacarei.sp.gov.br</w:t>
      </w:r>
    </w:hyperlink>
    <w:r>
      <w:rPr>
        <w:rFonts w:cs="Arial" w:ascii="Arial" w:hAnsi="Arial"/>
        <w:spacing w:val="14"/>
        <w:sz w:val="14"/>
      </w:rPr>
      <w:t xml:space="preserve"> - e-mail: </w:t>
    </w:r>
    <w:hyperlink r:id="rId2">
      <w:r>
        <w:rPr>
          <w:rStyle w:val="InternetLink"/>
          <w:rFonts w:cs="Arial" w:ascii="Arial" w:hAnsi="Arial"/>
          <w:spacing w:val="14"/>
          <w:sz w:val="14"/>
        </w:rPr>
        <w:t>camarajc@bighost.com.br</w:t>
      </w:r>
    </w:hyperlink>
    <w:r>
      <w:rPr>
        <w:rFonts w:cs="Arial" w:ascii="Arial" w:hAnsi="Arial"/>
        <w:spacing w:val="14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bighos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6:00Z</dcterms:created>
  <dc:creator>CAMARA MUNICIPAL DE JACAREI</dc:creator>
  <dc:description/>
  <dc:language>en-US</dc:language>
  <cp:lastModifiedBy>Camara</cp:lastModifiedBy>
  <cp:lastPrinted>2007-09-12T15:42:00Z</cp:lastPrinted>
  <dcterms:modified xsi:type="dcterms:W3CDTF">2007-11-30T18:46:00Z</dcterms:modified>
  <cp:revision>2</cp:revision>
  <dc:subject/>
  <dc:title>Modelo 01</dc:title>
</cp:coreProperties>
</file>