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szCs w:val="28"/>
          <w:u w:val="double"/>
        </w:rPr>
        <w:t>L E I   Nº   5.083</w:t>
      </w:r>
      <w:r>
        <w:rPr>
          <w:rFonts w:cs="Arial" w:ascii="Arial" w:hAnsi="Arial"/>
          <w:sz w:val="28"/>
          <w:szCs w:val="28"/>
          <w:u w:val="double"/>
        </w:rPr>
        <w:t>/ 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Institui gratificação mensal aos servidores que integram a Comissão Permanente de Licitações, Pregoeiro e Equipe de Apoio da Câmara Municipal de Jacareí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Fica instituída a gratificação mensal aos servidores que integrarem a Comissão Permanente de Licitações, ao Pregoeiro e à sua Equipe de Apoio, no âmbito da Câmara Municipal de Jacareí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º</w:t>
        <w:tab/>
      </w:r>
      <w:r>
        <w:rPr>
          <w:rFonts w:cs="Arial" w:ascii="Arial" w:hAnsi="Arial"/>
        </w:rPr>
        <w:t>O valor da gratificação terá como base a Referência 1 (um) do Quadro de Pessoal do Legislativo, e será correspondente a 56% (cinqüenta e seis por cento) do valor de referência para o servidor designado Pregoeiro e 42% (quarenta e dois por cento) deste valor aos servidores membros da Comissão Permanente de Licitações e da Equipe de Apoio do Preg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º</w:t>
        <w:tab/>
      </w:r>
      <w:r>
        <w:rPr>
          <w:rFonts w:cs="Arial" w:ascii="Arial" w:hAnsi="Arial"/>
        </w:rPr>
        <w:t>É vedado o acúmulo de gratificações ao mesmo servidor que compuser concomitantemente a Comissão Permanente de Licitações e a Equipe de Apoio do Pregão ou for designado Pregoeiro, caso em que deverá receber o que corresponder ao maior valor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.º</w:t>
        <w:tab/>
      </w:r>
      <w:r>
        <w:rPr>
          <w:rFonts w:cs="Arial" w:ascii="Arial" w:hAnsi="Arial"/>
        </w:rPr>
        <w:t>A concessão da gratificação será formalizada por Ato da Mesa Diretora do Legislativo, por ocasião da nomeação do servidor às respectivas funções, nos termos do § 1.º do artigo anterior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5.083/2007 – Fls. 02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ab/>
        <w:t>A gratificação instituída na presente Lei terá caráter compensatório e não integrará a remuneração dos servidores para qualquer fim, não incidindo sobre ela quaisquer descontos ou abatimentos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.º</w:t>
      </w:r>
      <w:r>
        <w:rPr>
          <w:rFonts w:cs="Arial" w:ascii="Arial" w:hAnsi="Arial"/>
        </w:rPr>
        <w:tab/>
        <w:t>As despesas decorrentes da execução desta Lei correrão por conta das dotações orçamentárias próprias da Câmara Municipal, suplementadas se necessá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/>
      </w:pPr>
      <w:r>
        <w:rPr>
          <w:rFonts w:cs="Arial" w:ascii="Arial" w:hAnsi="Arial"/>
          <w:b/>
        </w:rPr>
        <w:tab/>
        <w:t xml:space="preserve">Art. 5.º </w:t>
        <w:tab/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  DE                                  DE      2007.</w:t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URÉLIO DE SOUZA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35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 MESA DIRETORA DO LEGISLATIVO (PRESIDENTE: VEREADOR JOSÉ CARLOS DIOGO, 1º SECRETÁRIO: VEREADOR PASTOR JOSÉ ROBERTO E 2º SECRETÁRIO: VEREADOR JOSÉ ANTERO DE PAIVA GRILO)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 -  CEP: 12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hyperlink r:id="rId1">
      <w:r>
        <w:rPr>
          <w:rStyle w:val="InternetLink"/>
          <w:rFonts w:cs="Arial" w:ascii="Arial" w:hAnsi="Arial"/>
          <w:spacing w:val="14"/>
          <w:sz w:val="14"/>
        </w:rPr>
        <w:t>www.camarajacarei.sp.gov.br</w:t>
      </w:r>
    </w:hyperlink>
    <w:r>
      <w:rPr>
        <w:rFonts w:cs="Arial" w:ascii="Arial" w:hAnsi="Arial"/>
        <w:spacing w:val="14"/>
        <w:sz w:val="14"/>
      </w:rPr>
      <w:t xml:space="preserve"> - e-mail: </w:t>
    </w:r>
    <w:hyperlink r:id="rId2">
      <w:r>
        <w:rPr>
          <w:rStyle w:val="InternetLink"/>
          <w:rFonts w:cs="Arial" w:ascii="Arial" w:hAnsi="Arial"/>
          <w:spacing w:val="14"/>
          <w:sz w:val="14"/>
        </w:rPr>
        <w:t>camarajc@bighost.com.br</w:t>
      </w:r>
    </w:hyperlink>
    <w:r>
      <w:rPr>
        <w:rFonts w:cs="Arial" w:ascii="Arial" w:hAnsi="Arial"/>
        <w:spacing w:val="14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bighos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6:00Z</dcterms:created>
  <dc:creator>CAMARA MUNICIPAL DE JACAREI</dc:creator>
  <dc:description/>
  <dc:language>en-US</dc:language>
  <cp:lastModifiedBy>User</cp:lastModifiedBy>
  <cp:lastPrinted>2007-07-05T14:46:00Z</cp:lastPrinted>
  <dcterms:modified xsi:type="dcterms:W3CDTF">2007-08-29T18:35:00Z</dcterms:modified>
  <cp:revision>21</cp:revision>
  <dc:subject/>
  <dc:title>Modelo 01</dc:title>
</cp:coreProperties>
</file>