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082</w:t>
      </w:r>
      <w:r>
        <w:rPr>
          <w:b w:val="false"/>
          <w:sz w:val="28"/>
          <w:szCs w:val="28"/>
          <w:u w:val="double"/>
        </w:rPr>
        <w:t>/2007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Cria gratificação para os servidores públicos municipais que desempenham funções junto às comissões que especific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instituída gratificação mensal para os servidores que desempenham funções junto às seguintes comissõe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 -</w:t>
      </w:r>
      <w:r>
        <w:rPr>
          <w:rFonts w:cs="Arial" w:ascii="Arial" w:hAnsi="Arial"/>
          <w:sz w:val="22"/>
        </w:rPr>
        <w:t xml:space="preserve"> Comissão Permanente para Julgamento de Licitaçõe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 xml:space="preserve"> Comissão Permanente para Julgamento dos Pedidos de Inscrição em Registro Cadastral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 xml:space="preserve"> Comissão Processante Permanente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 xml:space="preserve"> Comissão Permanente de Avaliação e Desempenh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§ 1º</w:t>
      </w:r>
      <w:r>
        <w:rPr>
          <w:rFonts w:cs="Arial" w:ascii="Arial" w:hAnsi="Arial"/>
          <w:sz w:val="22"/>
        </w:rPr>
        <w:t xml:space="preserve">  Aos servidores que atuam como membros auxiliares nas comissões previstas neste artigo, o valor da gratificação será de R$ 248,00 (duzentos e quarenta e oito reais) e R$ 362,00 (trezentos e sessenta e dois reais) aos servidores nomeados para atuarem na qualidade de presidentes destas comissõe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§ 2º  </w:t>
      </w:r>
      <w:r>
        <w:rPr>
          <w:rFonts w:cs="Arial" w:ascii="Arial" w:hAnsi="Arial"/>
          <w:sz w:val="22"/>
        </w:rPr>
        <w:t>O valor da gratificação ora instituída não se incorporará aos vencimentos dos servidores para quaisquer fins, inclusive para cálculo de férias, 13° salário, abonos, dentre outros.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I Nº 5.082/2007 – Fls. 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 A gratificação prevista no artigo 1º desta Lei somente será paga aos membros das comissões nomeados na qualidade de titulares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Quando no exercício das funções de membros titulares, os membros nomeados como suplentes nas comissões terão direito ao recebimento da gratificação proporcionalmente ao tempo de substituição.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 Fica vedada a cumulação de pagamento da gratificação prevista nesta Lei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Poderão ser cumulados o pagamento da gratificação instituída nesta Lei com o pagamento da função gratificada prevista na Lei n.º 4.616, de 27 de junho de 2002 e suas respectivas alterações.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 xml:space="preserve">Art. 4º  </w:t>
      </w:r>
      <w:r>
        <w:rPr>
          <w:rFonts w:cs="Arial" w:ascii="Arial" w:hAnsi="Arial"/>
          <w:sz w:val="22"/>
        </w:rPr>
        <w:t xml:space="preserve">As despesas decorrentes da aplicação desta Lei correrão por conta de dotação constante do orçamento vigente, suplementada, se necessário, e a conta de dotações específicas a serem consignadas em orçamentos futuros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5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Recuodecorpodetexto2"/>
        <w:spacing w:lineRule="auto" w:line="360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000" w:leader="none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left" w:pos="3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00" w:leader="none"/>
          <w:tab w:val="left" w:pos="3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b/>
          <w:sz w:val="22"/>
          <w:u w:val="single"/>
        </w:rPr>
        <w:t>AUTOR</w:t>
      </w:r>
      <w:r>
        <w:rPr>
          <w:rFonts w:cs="Arial" w:ascii="Arial" w:hAnsi="Arial"/>
          <w:b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G Omega" w:hAnsi="CG Omega" w:cs="CG Omega"/>
      <w:sz w:val="24"/>
    </w:rPr>
  </w:style>
  <w:style w:type="paragraph" w:styleId="TextBodyIndent">
    <w:name w:val="Body Text Indent"/>
    <w:basedOn w:val="Normal"/>
    <w:pPr>
      <w:ind w:left="3540" w:firstLine="4"/>
      <w:jc w:val="both"/>
    </w:pPr>
    <w:rPr>
      <w:rFonts w:ascii="CG Omega" w:hAnsi="CG Omega" w:cs="CG Omega"/>
      <w:i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7:00Z</dcterms:created>
  <dc:creator>Assessoria Técnico Legislativa</dc:creator>
  <dc:description/>
  <dc:language>en-US</dc:language>
  <cp:lastModifiedBy>Camara</cp:lastModifiedBy>
  <cp:lastPrinted>2003-12-05T09:45:00Z</cp:lastPrinted>
  <dcterms:modified xsi:type="dcterms:W3CDTF">2007-09-12T16:57:00Z</dcterms:modified>
  <cp:revision>2</cp:revision>
  <dc:subject/>
  <dc:title>Mensagem n° 002/ATL/98					Em 13 de janeiro de 1998.</dc:title>
</cp:coreProperties>
</file>