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119" w:right="0" w:hanging="0"/>
        <w:rPr>
          <w:rFonts w:ascii="Arial Black" w:hAnsi="Arial Black" w:cs="Arial"/>
          <w:caps w:val="false"/>
          <w:smallCaps w:val="false"/>
          <w:sz w:val="28"/>
          <w:szCs w:val="28"/>
          <w:u w:val="double"/>
        </w:rPr>
      </w:pPr>
      <w:r>
        <w:rPr>
          <w:rFonts w:cs="Arial" w:ascii="Arial Black" w:hAnsi="Arial Black"/>
          <w:caps w:val="false"/>
          <w:smallCaps w:val="false"/>
          <w:sz w:val="28"/>
          <w:szCs w:val="28"/>
          <w:u w:val="double"/>
        </w:rPr>
        <w:t>L E I   Nº   5.081</w:t>
      </w:r>
      <w:r>
        <w:rPr>
          <w:rFonts w:cs="Arial"/>
          <w:b w:val="false"/>
          <w:caps w:val="false"/>
          <w:smallCaps w:val="false"/>
          <w:sz w:val="28"/>
          <w:szCs w:val="28"/>
          <w:u w:val="double"/>
        </w:rPr>
        <w:t>/2007</w:t>
      </w:r>
    </w:p>
    <w:p>
      <w:pPr>
        <w:pStyle w:val="WWRecuodecorpodetexto2"/>
        <w:spacing w:lineRule="auto" w:line="240"/>
        <w:ind w:left="3119" w:right="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Altera 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Lei n.º 4.850</w:t>
        </w:r>
      </w:hyperlink>
      <w:r>
        <w:rPr>
          <w:rFonts w:cs="Times New Roman" w:ascii="Times New Roman" w:hAnsi="Times New Roman"/>
          <w:i/>
          <w:iCs/>
          <w:szCs w:val="22"/>
        </w:rPr>
        <w:t>, de 07 de janeiro de 2005, que “estabelece as condições a serem observadas para a outorga onerosa do direito de construir e dá outras providências.”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3119" w:right="0" w:firstLine="2"/>
        <w:rPr>
          <w:rFonts w:cs="Arial"/>
          <w:i/>
          <w:i/>
        </w:rPr>
      </w:pPr>
      <w:r>
        <w:rPr>
          <w:rFonts w:cs="Arial"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º  </w:t>
      </w:r>
      <w:r>
        <w:rPr>
          <w:rFonts w:cs="Arial" w:ascii="Arial" w:hAnsi="Arial"/>
          <w:sz w:val="22"/>
        </w:rPr>
        <w:t xml:space="preserve">Fica alterado o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4° da Lei nº 4.850, de 07 de janeiro de 2005, </w:t>
      </w:r>
      <w:r>
        <w:rPr>
          <w:rFonts w:cs="Arial" w:ascii="Arial" w:hAnsi="Arial"/>
          <w:sz w:val="22"/>
        </w:rPr>
        <w:t>passando a vigorar com a seguinte redação: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"/>
        <w:jc w:val="both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 xml:space="preserve">Art. 4º  </w:t>
      </w:r>
      <w:r>
        <w:rPr>
          <w:rFonts w:cs="Arial" w:ascii="Arial" w:hAnsi="Arial"/>
          <w:i/>
          <w:iCs/>
        </w:rPr>
        <w:t xml:space="preserve">A contrapartida a ser paga pelo beneficiário em face da outorga do direito de construir será calculada em reais por metro quadrado outorgado, através da seguinte fórmula: </w:t>
      </w:r>
      <w:r>
        <w:rPr>
          <w:rFonts w:cs="Arial" w:ascii="Arial" w:hAnsi="Arial"/>
          <w:b/>
          <w:bCs/>
          <w:i/>
          <w:iCs/>
          <w:szCs w:val="24"/>
        </w:rPr>
        <w:t>Ct = Fp X Fs X Vb + (CUB / 100).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35" w:firstLine="2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 xml:space="preserve">  Fica a Lei </w:t>
      </w:r>
      <w:r>
        <w:rPr>
          <w:rFonts w:cs="Arial" w:ascii="Arial" w:hAnsi="Arial"/>
          <w:sz w:val="22"/>
          <w:szCs w:val="22"/>
        </w:rPr>
        <w:t>n.º 4.850, de 07 de janeiro de 2005, acrescida do artigo 13A, com a seguinte redação:</w:t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firstLine="17"/>
        <w:jc w:val="both"/>
        <w:rPr/>
      </w:pPr>
      <w:r>
        <w:rPr>
          <w:rFonts w:cs="Arial" w:ascii="Arial" w:hAnsi="Arial"/>
          <w:b/>
          <w:bCs/>
          <w:i/>
          <w:iCs/>
        </w:rPr>
        <w:t>Art. 13A.</w:t>
      </w:r>
      <w:r>
        <w:rPr>
          <w:rFonts w:cs="Arial" w:ascii="Arial" w:hAnsi="Arial"/>
          <w:i/>
          <w:iCs/>
        </w:rPr>
        <w:t xml:space="preserve">  Na Região Central e nas vias estruturais I que possuírem conformações mínimas estabelecidas pela Lei n° 4847/04, em terreno igual ou superior a 1.500 m² e para edificações residenciais multifamiliares que não ultrapassem a densidade prevista, disporão de isenção de contrapartida em área de construção computável sobre 20% (vinte por cento) da área total do lote.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35" w:firstLine="2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sz w:val="22"/>
        </w:rPr>
        <w:t xml:space="preserve">  Fica alterado o caput e §3º do artigo 6º da Lei nº 4.850, de 07 de janeiro de 2005, passando a vigorar com a seguinte redação:</w:t>
      </w:r>
    </w:p>
    <w:p>
      <w:pPr>
        <w:pStyle w:val="Normal"/>
        <w:ind w:left="2268" w:firstLine="1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firstLine="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rt. 6º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iCs/>
        </w:rPr>
        <w:t>O Executivo Municipal, após analisar o requerimento de outorga onerosa apresentada pelo interessado nos termos desta Lei, notificará o proprietário para o pagamento da contrapartida, apresentando o orçamento juntamente com a documentação exigida para a aprovação do projeto.</w:t>
      </w:r>
    </w:p>
    <w:p>
      <w:pPr>
        <w:pStyle w:val="Normal"/>
        <w:ind w:left="2268" w:firstLine="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I Nº 5.081/2007 – Fls. 02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2268" w:hanging="0"/>
        <w:jc w:val="both"/>
        <w:rPr/>
      </w:pPr>
      <w:r>
        <w:rPr>
          <w:rFonts w:cs="Arial" w:ascii="Arial" w:hAnsi="Arial"/>
          <w:b/>
          <w:bCs/>
          <w:i/>
          <w:iCs/>
        </w:rPr>
        <w:t>§ 3º</w:t>
      </w:r>
      <w:r>
        <w:rPr>
          <w:rFonts w:cs="Arial" w:ascii="Arial" w:hAnsi="Arial"/>
          <w:i/>
          <w:iCs/>
        </w:rPr>
        <w:t xml:space="preserve">  O habite-se somente será fornecido após a quitação integral da contrapartida financeira.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35" w:firstLine="2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4º  </w:t>
      </w:r>
      <w:r>
        <w:rPr>
          <w:rFonts w:cs="Arial" w:ascii="Arial" w:hAnsi="Arial"/>
          <w:sz w:val="22"/>
        </w:rPr>
        <w:t xml:space="preserve">Ficam alterados os ANEXO I – QUADRO I – FATOR DE PLANEJAMENTO URBANO (Fp) e ANEXO II – QUADRO II – FATOR DE INTERESSE PÚBLICO E SOCIAL (Fs) (em função do uso e da localização), </w:t>
      </w:r>
      <w:r>
        <w:rPr>
          <w:rFonts w:cs="Arial" w:ascii="Arial" w:hAnsi="Arial"/>
          <w:sz w:val="22"/>
          <w:szCs w:val="22"/>
        </w:rPr>
        <w:t xml:space="preserve">da Lei n.º 4.850, de 07 de janeiro de 2005, passando a vigorar de acordo com os inclusos ANEXO I </w:t>
      </w:r>
      <w:r>
        <w:rPr>
          <w:rFonts w:cs="Arial" w:ascii="Arial" w:hAnsi="Arial"/>
          <w:sz w:val="22"/>
        </w:rPr>
        <w:t>e ANEXO II.</w:t>
      </w:r>
    </w:p>
    <w:p>
      <w:pPr>
        <w:pStyle w:val="Normal"/>
        <w:spacing w:lineRule="auto" w:line="360"/>
        <w:ind w:left="1429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" w:firstLine="2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 </w:t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AUTOR:</w:t>
      </w:r>
      <w:r>
        <w:rPr>
          <w:rFonts w:cs="Arial" w:ascii="Arial" w:hAnsi="Arial"/>
          <w:b/>
          <w:sz w:val="22"/>
        </w:rPr>
        <w:t xml:space="preserve"> PREFEITO MUNICIPAL MARCO AURÉLIO DE SOUZA.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I Nº 5.081/2007 – Fls.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</w:t>
      </w:r>
    </w:p>
    <w:p>
      <w:pPr>
        <w:pStyle w:val="Normal"/>
        <w:spacing w:lineRule="auto" w:line="360"/>
        <w:ind w:firstLine="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I – FATOR DE PLANEJAMENTO URBANO (Fp)</w:t>
      </w:r>
    </w:p>
    <w:p>
      <w:pPr>
        <w:pStyle w:val="Normal"/>
        <w:spacing w:lineRule="auto" w:line="360"/>
        <w:ind w:firstLine="340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22"/>
        <w:gridCol w:w="2623"/>
      </w:tblGrid>
      <w:tr>
        <w:trPr>
          <w:tblHeader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LOCALIZAÇÃO/USO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RESIDENCIAL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NÃO RESIDENCIAL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ão Central e vias estruturais I que possuírem conformações mínimas estabelecidas na Lei n.º 4.847/200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5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P 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P 2a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7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P 2b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</w:t>
            </w:r>
          </w:p>
        </w:tc>
      </w:tr>
    </w:tbl>
    <w:p>
      <w:pPr>
        <w:pStyle w:val="Normal"/>
        <w:spacing w:lineRule="auto" w:line="360"/>
        <w:ind w:firstLine="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360"/>
        <w:ind w:firstLine="53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I Nº 5.081/2007 – Fls. 04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ANEXO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QUADRO II - FATOR DE INTERESSE PÚBLICO E SOCIAL (Fs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(em função do uso e da localização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9"/>
        <w:gridCol w:w="1097"/>
        <w:gridCol w:w="1097"/>
        <w:gridCol w:w="1098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LOCALIZAÇÃO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gião Central e vias estruturais I que possuírem conformações mínimas estabelecidas na Lei n.º 4.847/200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P 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P 2a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AP 2b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USO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HABITAC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bitação unifamilia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Habitação de interesse socia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conforme definida em lei municipal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bitação em condomínio, com unidade habitacional com até 50m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bitação em condomínio, com unidade habitacional com até 100m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abitação em condomínio, com unidade habitacional com mais de 100m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INSTITUCIONA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ospital, pronto-socorro e ambulatórios de saúde públic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colas e creches públic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nidades administrativas públic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stituições públicas de cultura, esporte e laz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ENTIDADES MANTENEDORAS SEM FINS LUCRATIVO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mplos religios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Hospitais e clínic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niversidad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col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rech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quipamentos de cultura, esporte ou laz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I Nº 5.081/2007 – Fls. 05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29"/>
        <w:gridCol w:w="1097"/>
        <w:gridCol w:w="1097"/>
        <w:gridCol w:w="1098"/>
      </w:tblGrid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OUTRAS ENTIDADES MANTENEDOR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Hospitais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Universidad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scol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quipamentos de cultura, esporte e lazer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utros uso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,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340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sz w:val="22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5/lei_485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56:00Z</dcterms:created>
  <dc:creator>PMAT</dc:creator>
  <dc:description/>
  <dc:language>en-US</dc:language>
  <cp:lastModifiedBy>pikeass</cp:lastModifiedBy>
  <cp:lastPrinted>2007-08-29T15:15:00Z</cp:lastPrinted>
  <dcterms:modified xsi:type="dcterms:W3CDTF">2007-10-26T11:02:00Z</dcterms:modified>
  <cp:revision>3</cp:revision>
  <dc:subject/>
  <dc:title>PORTARIA N</dc:title>
</cp:coreProperties>
</file>