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080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ind w:left="311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ltera o artigo 1º da Lei Municipal </w:t>
      </w:r>
      <w:hyperlink r:id="rId2">
        <w:r>
          <w:rPr>
            <w:rStyle w:val="InternetLink"/>
            <w:b/>
            <w:i/>
            <w:szCs w:val="24"/>
          </w:rPr>
          <w:t>nº 4.731</w:t>
        </w:r>
      </w:hyperlink>
      <w:r>
        <w:rPr>
          <w:b/>
          <w:i/>
          <w:szCs w:val="24"/>
        </w:rPr>
        <w:t>, de 9 de dezembro de 2003, que “estabelece normas para denominação e alteração de denominação de próprios, vias e logradouros públicos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Art. 1º</w:t>
      </w:r>
      <w:r>
        <w:rPr>
          <w:rFonts w:cs="Arial" w:ascii="Arial" w:hAnsi="Arial"/>
          <w:szCs w:val="24"/>
        </w:rPr>
        <w:t xml:space="preserve">  O artigo 1º da Lei Municipal nº 4.731, de 09 de dezembro de 2003, que “estabelece normas para denominação e alteração de denominação de próprios, vias e logradouros públicos no Município de Jacareí”, fica acrescido de um parágrafo que será o 2º, passando o atual parágrafo único com o texto alterado a ser 1º, passando a vigorar com a seguinte redação:</w:t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“</w:t>
      </w:r>
      <w:r>
        <w:rPr>
          <w:rFonts w:cs="Verdana" w:ascii="Verdana" w:hAnsi="Verdana"/>
          <w:b/>
          <w:i/>
          <w:sz w:val="22"/>
          <w:szCs w:val="22"/>
        </w:rPr>
        <w:t>Art. 1º  Os projetos de lei que disponham sobre denominação de próprios, vias e logradouros públicos deverão conter obrigatori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cumento comprobatório, expedido pela Prefeitura Municipal, de que o próprio, a via ou o logradouro público ainda não foi denomi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cumento comprobatório, expedido pela Prefeitura Municipal, de que a denominação a ser utilizada não existe no 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ódigo de identificação ou inscrição imobiliária do próprio, via ou logradouro a ser denomi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testado de óbito, no caso de denominação de pessoas falecidas há menos de 1 (um)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iografia, no caso de denominação de pessoas e, justificativa nos demais cas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 E I   Nº   5.080/2007 – Fls. 0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otografia da pessoa homenagea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1º  A fotografia poderá ser apresentada em papel fotográfico sensibilizado, em papel reprográfico ou sob qualquer forma que possibilite a identificação visual da pessoa homenageada.</w:t>
      </w:r>
    </w:p>
    <w:p>
      <w:pPr>
        <w:pStyle w:val="Normal"/>
        <w:spacing w:lineRule="auto" w:line="360"/>
        <w:ind w:firstLine="311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2º  Pelas suas peculiaridades especiais, embora logradouros públicos, excetuam-se das disposições do item “2” deste artigo, as rotatórias existentes no Município que poderão receber denominações já inseridas em vias públicas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4"/>
        </w:rPr>
      </w:pPr>
      <w:r>
        <w:rPr>
          <w:rFonts w:cs="Verdana" w:ascii="Verdana" w:hAnsi="Verdana"/>
          <w:b/>
          <w:i/>
          <w:sz w:val="22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Art. 2º</w:t>
      </w:r>
      <w:r>
        <w:rPr>
          <w:rFonts w:cs="Arial" w:ascii="Arial" w:hAnsi="Arial"/>
          <w:szCs w:val="24"/>
        </w:rPr>
        <w:t xml:space="preserve">  Esta lei entrará em vigor na data de sua publicação.</w:t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Revogam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  DE                                    DE      2007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AUTOR DO PROJETO E DO SUBSTITUTIVO</w:t>
      </w:r>
      <w:r>
        <w:rPr>
          <w:rFonts w:cs="Arial" w:ascii="Arial" w:hAnsi="Arial"/>
          <w:b/>
          <w:szCs w:val="24"/>
        </w:rPr>
        <w:t>: VEREADOR ITAMAR ALVES DE OLIVEIRA.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567" w:top="2268" w:footer="14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27-170 Fone: (0 _ _ 12) 3952-1122 – FAX: (0 _ _ 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camarajacarei.sp.gov.br</w:t>
      </w:r>
    </w:hyperlink>
    <w:r>
      <w:rPr>
        <w:sz w:val="16"/>
      </w:rPr>
      <w:t xml:space="preserve">  e-mail: </w:t>
    </w:r>
    <w:hyperlink r:id="rId2">
      <w:r>
        <w:rPr>
          <w:rStyle w:val="InternetLink"/>
          <w:sz w:val="16"/>
        </w:rPr>
        <w:t>camarajc@iconet</w:t>
      </w:r>
    </w:hyperlink>
    <w:r>
      <w:rPr>
        <w:sz w:val="16"/>
      </w:rPr>
      <w:t>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3/lei_47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4:00Z</dcterms:created>
  <dc:creator>Camara Municipal de Jacareí</dc:creator>
  <dc:description/>
  <dc:language>en-US</dc:language>
  <cp:lastModifiedBy>pikeass</cp:lastModifiedBy>
  <cp:lastPrinted>2007-08-29T10:45:00Z</cp:lastPrinted>
  <dcterms:modified xsi:type="dcterms:W3CDTF">2007-10-26T10:54:00Z</dcterms:modified>
  <cp:revision>3</cp:revision>
  <dc:subject/>
  <dc:title>Modelo 01</dc:title>
</cp:coreProperties>
</file>