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rPr>
          <w:rFonts w:ascii="Arial Black" w:hAnsi="Arial Black" w:cs="Arial Black"/>
          <w:b/>
          <w:b/>
          <w:sz w:val="28"/>
          <w:u w:val="double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sz w:val="28"/>
          <w:u w:val="double"/>
        </w:rPr>
        <w:t>L E I   Nº   5.077</w:t>
      </w:r>
      <w:r>
        <w:rPr>
          <w:rFonts w:cs="Arial" w:ascii="Arial" w:hAnsi="Arial"/>
          <w:sz w:val="28"/>
          <w:u w:val="double"/>
        </w:rPr>
        <w:t>/2007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eclara de utilidade pública a ASSOCIAÇÃO ALIANÇA CRIANÇA E ADOLESCENTE (AACAD)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left="311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 xml:space="preserve">Fica declarada de utilidade pública a </w:t>
      </w:r>
      <w:r>
        <w:rPr>
          <w:rFonts w:cs="Arial Black" w:ascii="Arial Black" w:hAnsi="Arial Black"/>
          <w:b/>
          <w:shadow/>
          <w:sz w:val="22"/>
          <w:szCs w:val="22"/>
        </w:rPr>
        <w:t>“ASSOCIAÇÃO ALIANÇA CRIANÇA E ADOLESCENTE (AACAD)”</w:t>
      </w:r>
      <w:r>
        <w:rPr>
          <w:rFonts w:cs="Arial" w:ascii="Arial" w:hAnsi="Arial"/>
          <w:sz w:val="22"/>
          <w:szCs w:val="22"/>
        </w:rPr>
        <w:t>, fundada em 13 de maio de 2003, associação civil, de natureza filantrópica, sem fins lucrativos, com duração por tempo indeterminado, que tem por finalidades desenvolver trabalho sócio-educativo e acompanhar a criança e adolescente na faixa etária de 7 a 18 anos, de ambos os sexos, no âmbito biopsicossocial; prestar assistência social e amparo às famílias das crianças e dos adolescentes inseridos no projeto e elaborar projetos de atividades lúdicas, pedagógicas, esportivas, recreativas, e também projetos de geração e complementação de renda, direcionados aos adolescentes e às famílias; com inscrição no Cadastro Nacional das Pessoas Jurídicas (CNPJ) sob nº 06.107.741/0001-52; com sede e foro no Município de Jacareí, Estado de São Paulo, na Rua Paraibuna nº 119, Jardim Paraíba, (CEP.: 12.327-654); com primeiro registro no Cartório de Registro Civil das Pessoas Jurídicas da Comarca de Jacareí-SP em 02/02/2004 sob nº 1.856, e posterior alteração registrada em 27/09/2006, sob nº 2.740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ab/>
        <w:t>Esta Lei entrará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JACAREÍ,                  DE                                           DE        2007.</w:t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 AURÉLIO DE SOUZ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UTOR</w:t>
      </w:r>
      <w:r>
        <w:rPr>
          <w:rFonts w:cs="Arial" w:ascii="Arial" w:hAnsi="Arial"/>
          <w:b/>
          <w:sz w:val="22"/>
          <w:szCs w:val="22"/>
        </w:rPr>
        <w:t>: VEREADOR (1º SECRETÁRIO) PASTOR JOSÉ ROBERTO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  <w:tab w:val="left" w:pos="3119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36:00Z</dcterms:created>
  <dc:creator>CAMARA MUNICIPAL DE JACAREI</dc:creator>
  <dc:description/>
  <dc:language>en-US</dc:language>
  <cp:lastModifiedBy>User</cp:lastModifiedBy>
  <cp:lastPrinted>2007-08-22T15:52:00Z</cp:lastPrinted>
  <dcterms:modified xsi:type="dcterms:W3CDTF">2007-08-22T18:53:00Z</dcterms:modified>
  <cp:revision>3</cp:revision>
  <dc:subject/>
  <dc:title/>
</cp:coreProperties>
</file>