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 Black" w:hAnsi="Arial Black" w:cs="Arial"/>
          <w:b/>
          <w:b/>
          <w:sz w:val="28"/>
          <w:szCs w:val="28"/>
          <w:u w:val="double"/>
        </w:rPr>
      </w:pPr>
      <w:r>
        <w:rPr>
          <w:rFonts w:cs="Arial" w:ascii="Arial Black" w:hAnsi="Arial Black"/>
          <w:b/>
          <w:sz w:val="28"/>
          <w:szCs w:val="28"/>
          <w:u w:val="double"/>
        </w:rPr>
        <w:t>L E I   Nº   5.073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tabs>
          <w:tab w:val="clear" w:pos="2835"/>
          <w:tab w:val="left" w:pos="0" w:leader="none"/>
        </w:tabs>
        <w:spacing w:lineRule="auto" w:line="240"/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õe sobre criação de cargos na estrutura administrativa da Câmara Municipal de Jacareí, fixa requisitos de provimento e dá outras providência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/>
      </w:pPr>
      <w:r>
        <w:rPr>
          <w:rFonts w:cs="Arial" w:ascii="Arial" w:hAnsi="Arial"/>
          <w:b/>
          <w:i/>
        </w:rPr>
        <w:t>O PRESIDENTE DA CÂMARA MUNICIPAL DE JACAREÍ, DE CONFORMIDADE COM OS §§ 3º E 7º DO ARTIGO 43 DA LEI ORGÂNICA DO MUNICÍPIO DE JACAREÍ, FAZ SABER QUE A CÂMARA MUNICIPAL APROVOU E ELE PROMULGA A SEGUINTE LEI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m criados na estrutura administrativa da Câmara Municipal Jacareí os cargos de provimento em comissão de Gerente de Operações e de Gerente de Programação, ambos com o símbolo de remuneração CCF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 Os requisitos para provimento dos cargos criados pelo presente artigo, são os constantes do Anexo I da presente Lei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Ficam criados na estrutura administrativa da Câmara Municipal de Jacareí os cargos de provimento efetivo de Jornalista, Editor Cinegrafista e Técnico de Operações, todos com a referência 06 de remuneraçã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 Os requisitos para provimento dos cargos criados pelo presente artigo, são os constantes do Anexo II da presente Lei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As atribuições dos cargos criados pelos artigos anteriores deverão ser fixadas por Ato da Mesa, conforme previsto no artigo 6º do Estatuto dos Servidores Públicos do Município de Jacareí, após a publicação da presente Lei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5.073/2007 – Fls. 02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 Fica criado mais um cargo de provimento efetivo de Motorista de Gabinete, Referência 5, passando a lotação constante do Anexo I – Do Quadro do Pessoal Efetivo - da Lei nº 4.758/2004 para 3 (três)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 Esta Lei entra em vigor na data de sua publicação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JACAREÍ, 11 de setembro de 2007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DIOGO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UTORIA</w:t>
      </w:r>
      <w:r>
        <w:rPr>
          <w:rFonts w:cs="Arial" w:ascii="Arial" w:hAnsi="Arial"/>
          <w:b/>
          <w:sz w:val="22"/>
          <w:szCs w:val="22"/>
        </w:rPr>
        <w:t>: MESA DIRETORA DO LEGISLATIVO.</w:t>
      </w:r>
      <w:r>
        <w:br w:type="page"/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5.073/2007 – Fls. 03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PROVIMENTO DOS CARGOS EM COMISSÃO (ART. 1º)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rPr>
          <w:rFonts w:cs="Arial" w:ascii="Arial" w:hAnsi="Arial"/>
          <w:b/>
          <w:sz w:val="22"/>
          <w:szCs w:val="22"/>
          <w:u w:val="single"/>
        </w:rPr>
        <w:t>GERENTE DE OPERAÇÕES</w:t>
      </w:r>
    </w:p>
    <w:p>
      <w:pPr>
        <w:pStyle w:val="Normal"/>
        <w:tabs>
          <w:tab w:val="clear" w:pos="2835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Requisitos:                                  Ensino médio completo.</w:t>
      </w:r>
    </w:p>
    <w:p>
      <w:pPr>
        <w:pStyle w:val="Normal"/>
        <w:tabs>
          <w:tab w:val="clear" w:pos="2835"/>
          <w:tab w:val="left" w:pos="0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nimo de 5 (cinco) anos de experiência na área técnica de TV.</w:t>
      </w:r>
    </w:p>
    <w:p>
      <w:pPr>
        <w:pStyle w:val="Normal"/>
        <w:tabs>
          <w:tab w:val="clear" w:pos="2835"/>
          <w:tab w:val="left" w:pos="0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em montagem de emissoras públicas ou privadas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imentos de montagem de todos os equipamentos necessários para colocação da emissora no ar, bem como sua operaçã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em comando de departamento técnico de emissoras de TV a cab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imentos técnicos de todo o processo de transmissão e recepção de sinal de TV a cabo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rPr>
          <w:rFonts w:cs="Arial" w:ascii="Arial" w:hAnsi="Arial"/>
          <w:b/>
          <w:sz w:val="22"/>
          <w:szCs w:val="22"/>
          <w:u w:val="single"/>
        </w:rPr>
        <w:t>GERENTE DE PROGRAMAÇÃO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:</w:t>
        <w:tab/>
        <w:t>Profissional formado em jornalismo com 5 (cinco) anos de experiência na área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como Apresentador e Repórter de TV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na elaboração de textos, pautas, entrevistas, com passagem, cobertura jornalística em eventos para TV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e para elaboração de programas e produção de cenários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em edição jornalística do material exibido pela emissora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I Nº 5.073/2007 – Fls. 04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PROVIMENTO DOS CARGOS EFETIVOS (ART. 2º)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rPr>
          <w:rFonts w:cs="Arial" w:ascii="Arial" w:hAnsi="Arial"/>
          <w:b/>
          <w:sz w:val="22"/>
          <w:szCs w:val="22"/>
          <w:u w:val="single"/>
        </w:rPr>
        <w:t>JORNALISTA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:</w:t>
        <w:tab/>
        <w:t>Profissional formado em jornalismo com 2 (dois) anos de experiência na área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em redações de TV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na elaboração de textos, pautas, entrevistas, com passagem, cobertura jornalista em eventos para TV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rPr>
          <w:rFonts w:cs="Arial" w:ascii="Arial" w:hAnsi="Arial"/>
          <w:b/>
          <w:sz w:val="22"/>
          <w:szCs w:val="22"/>
          <w:u w:val="single"/>
        </w:rPr>
        <w:t>EDITOR CINEGRAFISTA</w:t>
      </w:r>
    </w:p>
    <w:p>
      <w:pPr>
        <w:pStyle w:val="Normal"/>
        <w:tabs>
          <w:tab w:val="clear" w:pos="2835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Requisitos:                                  Ensino médio complet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mínima de 2 (dois) anos como Repórter Cinematográfic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em captação de imagens em estúdio e externas, transmissão de eventos e execução de programas de TV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em edição de imagens em ilha de edição não-linear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rPr>
          <w:rFonts w:cs="Arial" w:ascii="Arial" w:hAnsi="Arial"/>
          <w:b/>
          <w:sz w:val="22"/>
          <w:szCs w:val="22"/>
          <w:u w:val="single"/>
        </w:rPr>
        <w:t>TÉCNICO DE OPERAÇÕES</w:t>
      </w:r>
    </w:p>
    <w:p>
      <w:pPr>
        <w:pStyle w:val="Normal"/>
        <w:tabs>
          <w:tab w:val="clear" w:pos="2835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Requisitos:                                  Ensino médio complet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mínima de 2 (dois) anos em departamentos técnicos de emissoras de TV ou produtoras de víde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em montagem e desmontagem de cenários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na operação de todos os equipamentos de exibição de programaçã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imento de mesa de controle mestre, operação de mesa de corte e direção de TV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imento das linguagens técnicas utilizadas em uma emissora de TV.</w:t>
      </w:r>
    </w:p>
    <w:p>
      <w:pPr>
        <w:pStyle w:val="Normal"/>
        <w:tabs>
          <w:tab w:val="clear" w:pos="2835"/>
          <w:tab w:val="left" w:pos="0" w:leader="none"/>
          <w:tab w:val="left" w:pos="3119" w:leader="none"/>
        </w:tabs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auto" w:line="240"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5:00Z</dcterms:created>
  <dc:creator>User</dc:creator>
  <dc:description/>
  <dc:language>en-US</dc:language>
  <cp:lastModifiedBy>Camara</cp:lastModifiedBy>
  <cp:lastPrinted>2007-08-15T14:29:00Z</cp:lastPrinted>
  <dcterms:modified xsi:type="dcterms:W3CDTF">2007-09-21T13:15:00Z</dcterms:modified>
  <cp:revision>2</cp:revision>
  <dc:subject/>
  <dc:title>Modelo 01</dc:title>
</cp:coreProperties>
</file>