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071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ede gratificação e reajuste de vencimento aos servidores públicos ativos, inativos e pensionistas da Câmara Municipal de Jacareí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concedida aos servidores da Câmara Municipal de Jacareí, ativos, inativos e aos pensionistas, uma gratificação única de 20% (vinte por cento) sobre o salário base atual do cargo a ser paga no adiantamento do mês de agosto de 2007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ab/>
        <w:t>Esta única gratificação não será incorporada ao vencimento dos servidores públicos para qualquer efeito legal, inclusive previdenciári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O padrão de vencimento de todos os servidores públicos da Câmara Municipal de Jacareí, ativos, inativos e pensionistas, fica reajustado em 2,23% (dois vírgula vinte e três por cento) a partir de 1º de setembro de 2007, inclusive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As despesas advindas da execução desta Lei correrão por conta de dotação constante do orçamento vigente, suplementada se necessári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JACAREÍ,                  DE                                           DE        2007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1560" w:leader="none"/>
          <w:tab w:val="left" w:pos="3119" w:leader="none"/>
        </w:tabs>
        <w:spacing w:lineRule="auto" w:line="240"/>
        <w:ind w:left="1418" w:hanging="1418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  <w:tab/>
        <w:t>MESA DIRETORA DO LEGISLATIVO: VEREADORES JOSÉ CARLOS DIOGO (PRESIDENTE) E PASTOR JOSÉ ROBERTO (1º SECRETÁRIO)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8:00Z</dcterms:created>
  <dc:creator>User</dc:creator>
  <dc:description/>
  <dc:language>en-US</dc:language>
  <cp:lastModifiedBy>User</cp:lastModifiedBy>
  <cp:lastPrinted>2002-02-01T11:10:00Z</cp:lastPrinted>
  <dcterms:modified xsi:type="dcterms:W3CDTF">2007-08-08T13:10:00Z</dcterms:modified>
  <cp:revision>2</cp:revision>
  <dc:subject/>
  <dc:title>Modelo 01</dc:title>
</cp:coreProperties>
</file>