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62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0" w:leader="none"/>
        </w:tabs>
        <w:spacing w:lineRule="auto" w:line="360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 concessão de subvenção à Liga de Voleibol do Vale do Paraíba e Litoral Norte – LIVOVALI, para o exercício de 2007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subvenção à Liga de Voleibol do Vale do Paraíba e Litoral Norte – LIVOVALI, entidade sem fins lucrativos, inscrita no CNPJ sob n.º 01.109.221/0001-65, no valor de R$ 14.000,00 (quatorze mil reais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A entidade descrita no artigo 1.º desta Lei fica obrigada a prestar contas das aplicações da subvenção concedida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 As despesas decorrentes com a execução desta Lei serão cobertas pela dotação orçamentária n.º 021501.27.812.0025.2.138, ficha 767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 xml:space="preserve">Art. 4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DE     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Heading1"/>
        <w:spacing w:lineRule="auto" w:line="24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2"/>
          <w:u w:val="single"/>
        </w:rPr>
        <w:t>AUTOR</w:t>
      </w:r>
      <w:r>
        <w:rPr>
          <w:sz w:val="22"/>
        </w:rPr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38:00Z</dcterms:created>
  <dc:creator>CAMARA MUNICIPAL DE JACAREI</dc:creator>
  <dc:description/>
  <cp:keywords/>
  <dc:language>en-US</dc:language>
  <cp:lastModifiedBy>Camara Municipal de Jacarei</cp:lastModifiedBy>
  <cp:lastPrinted>2007-06-27T09:49:00Z</cp:lastPrinted>
  <dcterms:modified xsi:type="dcterms:W3CDTF">2007-07-02T21:38:00Z</dcterms:modified>
  <cp:revision>2</cp:revision>
  <dc:subject/>
  <dc:title>Lei Municipal 5062</dc:title>
</cp:coreProperties>
</file>