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119" w:hanging="0"/>
        <w:jc w:val="both"/>
        <w:rPr>
          <w:rFonts w:ascii="Arial Black" w:hAnsi="Arial Black" w:cs="Arial"/>
          <w:szCs w:val="28"/>
          <w:u w:val="double"/>
        </w:rPr>
      </w:pPr>
      <w:r>
        <w:rPr>
          <w:rFonts w:cs="Arial" w:ascii="Arial Black" w:hAnsi="Arial Black"/>
          <w:szCs w:val="28"/>
          <w:u w:val="double"/>
        </w:rPr>
        <w:t>L E I   Nº   5.054</w:t>
      </w:r>
      <w:r>
        <w:rPr>
          <w:rFonts w:cs="Arial"/>
          <w:b w:val="false"/>
          <w:szCs w:val="28"/>
          <w:u w:val="double"/>
        </w:rPr>
        <w:t>/2007</w:t>
      </w:r>
    </w:p>
    <w:p>
      <w:pPr>
        <w:pStyle w:val="TextBodyIndent"/>
        <w:spacing w:lineRule="auto" w:line="360"/>
        <w:ind w:left="3119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Autoriza o Executivo Municipal a desafetar área da classe de bens de uso comum e incorporar à classe de bens dominiais e a respectiva permuta com área de propriedade de CÍCERO AGRA.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i/>
          <w:i/>
          <w:sz w:val="22"/>
        </w:rPr>
      </w:pPr>
      <w:r>
        <w:rPr>
          <w:rFonts w:cs="Arial" w:ascii="Times New Roman" w:hAnsi="Times New Roman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/>
          <w:b/>
          <w:sz w:val="22"/>
        </w:rPr>
        <w:t xml:space="preserve">Art. 1º  </w:t>
      </w:r>
      <w:r>
        <w:rPr>
          <w:rFonts w:cs="Arial"/>
          <w:sz w:val="22"/>
        </w:rPr>
        <w:t>Fica o Executivo Municipal autorizado a desafetar, transferindo da classe de bens de uso comum para a classe de bens dominiais, área de propriedade do Município localizada na viela 18, rua Antonio de Oliveira Filho, do loteamento denominado 'Cidade Nova Jacareí', assim descrita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/>
          <w:iCs/>
          <w:sz w:val="20"/>
        </w:rPr>
        <w:t>A viela n.º 18 a ser desafetada, conforme registro de cartório, possui 4,00m de frente para a rua Antonio de Oliveira Filho; e de quem da rua olha para a viela n.º 18, segue por 24,00m confrontando-se com o lote 65; deflete para a direita e segue por 24,80m confrontando-se com o lote 19; deflete para a esquerda e segue por 4,00m na divisa da rua Francisco Maciel; deflete para a esquerda e segue por 25,00m confrontando-se com o lote 20; deflete para a esquerda e segue por 24,00m confrontando-se com o lote 64, encerrando uma área igual a 195,53m², que deverá ser obrigatoriamente anexada a área de 95,68m² no lote 64 da quadra 22, e 99,58m² no lote 20 da quadra 22.</w:t>
      </w:r>
    </w:p>
    <w:p>
      <w:pPr>
        <w:pStyle w:val="Normal"/>
        <w:ind w:left="2268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spacing w:lineRule="auto" w:line="360"/>
        <w:ind w:left="2836" w:firstLine="709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/>
          <w:b/>
          <w:sz w:val="22"/>
        </w:rPr>
        <w:t>Art. 2º</w:t>
      </w:r>
      <w:r>
        <w:rPr>
          <w:rFonts w:cs="Arial"/>
          <w:sz w:val="22"/>
        </w:rPr>
        <w:t xml:space="preserve">  O Executivo Municipal fica autorizado a permutar a área de 95,68 m² (noventa e cinco metros quadrados e sessenta e oito centímetros quadrados) mencionada no artigo 1º desta Lei com área do imóvel de propriedade de CÍCERO AGRA matriculado no Registro de Imóveis da Comarca de Jacareí sob o n.º 22.649, localizada na rua Antônio de Oliveira Filho, loteamento denominado 'Cidade Nova Jacareí', de seguinte descriçã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LEI Nº 5.054/2007 – Fls. 02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268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>A viela n.º 18 implantada assim se descreve: mede 3,22m de frente para a rua Antônio de Oliveira Filho, confrontando de quem olha da rua a referida viela, do lado direito, com ÁREA 1, na extensão de 26,33m, do lado esquerdo com ÁREA 2, na extensão de 27,39m, e nos fundos com o lote 20, na extensão de 3,04m, encerrando a área de 81,96m².</w:t>
      </w:r>
    </w:p>
    <w:p>
      <w:pPr>
        <w:pStyle w:val="Normal"/>
        <w:ind w:left="2268" w:hanging="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spacing w:lineRule="auto" w:line="360"/>
        <w:ind w:left="2829" w:firstLine="709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/>
          <w:b/>
          <w:sz w:val="22"/>
        </w:rPr>
        <w:t xml:space="preserve">Art. 3º  </w:t>
      </w:r>
      <w:r>
        <w:rPr>
          <w:rFonts w:cs="Arial"/>
          <w:sz w:val="22"/>
        </w:rPr>
        <w:t>As despesas decorrentes da lavratura da escritura e respectivo registro serão divididas entre o particular e o Município, conforme dotação lançada no orçamento vigente, suplementada se necessário.</w:t>
      </w:r>
    </w:p>
    <w:p>
      <w:pPr>
        <w:pStyle w:val="Normal"/>
        <w:spacing w:lineRule="auto" w:line="360"/>
        <w:ind w:firstLine="354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/>
          <w:b/>
          <w:sz w:val="22"/>
        </w:rPr>
        <w:t xml:space="preserve">Art. 4º   </w:t>
      </w:r>
      <w:r>
        <w:rPr>
          <w:rFonts w:cs="Arial"/>
          <w:sz w:val="22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right"/>
        <w:rPr>
          <w:rFonts w:cs="Arial"/>
          <w:sz w:val="22"/>
        </w:rPr>
      </w:pPr>
      <w:r>
        <w:rPr>
          <w:rFonts w:cs="Arial"/>
          <w:sz w:val="22"/>
        </w:rPr>
        <w:t>PREFEITURA MUNICIPAL DE JACAREÍ,                DE                                           DE        2007.</w:t>
      </w:r>
    </w:p>
    <w:p>
      <w:pPr>
        <w:pStyle w:val="Recuodecorpodetexto2"/>
        <w:spacing w:lineRule="auto" w:line="360"/>
        <w:ind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hanging="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O AURÉLIO DE SOUZ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Arial"/>
          <w:b/>
          <w:sz w:val="22"/>
          <w:u w:val="single"/>
        </w:rPr>
        <w:t>AUTOR</w:t>
      </w:r>
      <w:r>
        <w:rPr>
          <w:rFonts w:cs="Arial"/>
          <w:b/>
          <w:sz w:val="22"/>
        </w:rPr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right"/>
    </w:pPr>
    <w:rPr/>
  </w:style>
  <w:style w:type="paragraph" w:styleId="Recuodecorpodetexto2">
    <w:name w:val="Recuo de corpo de texto 2"/>
    <w:basedOn w:val="Normal"/>
    <w:qFormat/>
    <w:pPr>
      <w:ind w:firstLine="26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1340" w:leader="none"/>
      </w:tabs>
      <w:spacing w:lineRule="auto" w:line="360"/>
      <w:ind w:firstLine="2835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Textodecomentrio">
    <w:name w:val="WW-Texto de comentário"/>
    <w:basedOn w:val="Normal"/>
    <w:qFormat/>
    <w:pPr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02:00Z</dcterms:created>
  <dc:creator>XX XX</dc:creator>
  <dc:description/>
  <dc:language>en-US</dc:language>
  <cp:lastModifiedBy>User</cp:lastModifiedBy>
  <cp:lastPrinted>2007-06-13T15:01:00Z</cp:lastPrinted>
  <dcterms:modified xsi:type="dcterms:W3CDTF">2007-06-13T18:06:00Z</dcterms:modified>
  <cp:revision>6</cp:revision>
  <dc:subject/>
  <dc:title>Lei Municipal 5054</dc:title>
</cp:coreProperties>
</file>