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rPr>
          <w:rFonts w:ascii="Arial Black" w:hAnsi="Arial Black" w:cs="Arial"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45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Textosimples"/>
        <w:spacing w:lineRule="auto" w:line="360"/>
        <w:ind w:left="3060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sz w:val="22"/>
          <w:szCs w:val="24"/>
        </w:rPr>
        <w:t>Autoriza o Poder Executivo a abrir crédito adicional especial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jc w:val="both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</w:rPr>
        <w:t>Art. 1º</w:t>
      </w:r>
      <w:r>
        <w:rPr>
          <w:rFonts w:cs="Arial" w:ascii="Arial" w:hAnsi="Arial"/>
          <w:sz w:val="22"/>
        </w:rPr>
        <w:tab/>
        <w:t>Fica o Poder Executivo autorizado a abrir na Secretaria Municipal de Educação, um Crédito Adicional Especial no valor de R$ 15.055.000,00 (quinze milhões e cinqüenta e cinco mil reais) para atender despesas com o  Fundo de Manutenção e Desenvolvimento da Educação Básica e de Valorização dos Profissionais da Educação - FUNDEB, criado pela Emenda Constitucional nº 53, de 19 de dezembro de 2006 e instituído pela Medida Provisória nº 339, de 28 de dezembro de 2006.</w:t>
      </w:r>
    </w:p>
    <w:p>
      <w:pPr>
        <w:pStyle w:val="Textosimples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ágrafo único.  </w:t>
      </w:r>
      <w:r>
        <w:rPr>
          <w:rFonts w:cs="Arial" w:ascii="Arial" w:hAnsi="Arial"/>
          <w:sz w:val="22"/>
        </w:rPr>
        <w:t>As alterações aprovadas nesta Lei serão devidamente incorporadas no Plano Plurianual 2006/2009, bem como na Lei de Diretrizes Orçamentárias 2007, para a devida adequação.</w:t>
      </w:r>
    </w:p>
    <w:p>
      <w:pPr>
        <w:pStyle w:val="Textosimples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mples"/>
        <w:spacing w:lineRule="auto" w:line="360"/>
        <w:ind w:firstLine="3060"/>
        <w:jc w:val="both"/>
        <w:rPr/>
      </w:pPr>
      <w:r>
        <w:rPr>
          <w:rFonts w:cs="Arial" w:ascii="Arial" w:hAnsi="Arial"/>
          <w:b/>
          <w:bCs/>
          <w:sz w:val="22"/>
        </w:rPr>
        <w:t>Art. 2º</w:t>
        <w:tab/>
      </w:r>
      <w:r>
        <w:rPr>
          <w:rFonts w:cs="Arial" w:ascii="Arial" w:hAnsi="Arial"/>
          <w:sz w:val="22"/>
        </w:rPr>
        <w:t>Os recursos necessários à execução desta Lei decorrerão dos constantes no artigo 4º, § 1º da Lei 4.320/64, especialmente de anulação total ou parcial de dotações orçamentárias consignadas no orçamento vigente, a saber:</w:t>
      </w:r>
    </w:p>
    <w:p>
      <w:pPr>
        <w:pStyle w:val="Textosimples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220"/>
        <w:gridCol w:w="2045"/>
      </w:tblGrid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MUNICIPAL DE EDUCAÇÃ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02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e Ensino Infanti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5.0036.2053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ha de Pagamento do Ensino Infanti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11.00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imentos e Vantagens Fixas - Pessoal Civi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2.245.386,06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2.05.03  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ência de Ensino Fundamenta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361.0008.2085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o FUNDEF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90.30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227.000,00               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90.39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Serviços de Terceiros - Pessoa Jurídica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719.000,00                   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90.92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s de Exercícios Anteriores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142.511,00</w:t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LEI Nº 5.045/2007 – Fls. 02</w:t>
            </w:r>
          </w:p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4.90.52.00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pamentos e Material Permanente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    300.000,00         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1.0008.2210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tenção do FUNDEF c/ recursos de aplicações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3.90.30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 73.000,0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361.0036.2054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ha de Pagamento FUNDEF - Professores do Magistéri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.90.11.00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imentos e Vantagens Fixas - Pessoal Civi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6.718.724,58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90.13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igações Patronais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$    177.994,63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90.13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igações Patronais-Intra-Orçamentári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591.051,95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61.0036.2055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ha de Pagamento FUNDEF - Outros Profissionais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90.11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cimentos e Vantagens Fixas - Pessoal Civil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 3.442.219,54  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90.13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igações Patronais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  42.432,8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91.13.00  </w:t>
            </w:r>
          </w:p>
        </w:tc>
        <w:tc>
          <w:tcPr>
            <w:tcW w:w="5220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igações Patronais-Intra-Orçamentário</w:t>
            </w:r>
          </w:p>
        </w:tc>
        <w:tc>
          <w:tcPr>
            <w:tcW w:w="2045" w:type="dxa"/>
            <w:tcBorders/>
          </w:tcPr>
          <w:p>
            <w:pPr>
              <w:pStyle w:val="Textosimples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    375.679,42</w:t>
            </w:r>
          </w:p>
        </w:tc>
      </w:tr>
    </w:tbl>
    <w:p>
      <w:pPr>
        <w:pStyle w:val="Textosimples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</w:rPr>
        <w:t>Art. 3º</w:t>
        <w:tab/>
      </w:r>
      <w:r>
        <w:rPr>
          <w:rFonts w:cs="Arial" w:ascii="Arial" w:hAnsi="Arial"/>
          <w:bCs/>
          <w:sz w:val="22"/>
        </w:rPr>
        <w:t>Fica também o Poder Executivo autorizado a suplementar por decreto, se necessário, as dotações do referido fundo até o limite necessário aos repasses efetuados, nos termos da legislação vigente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</w:rPr>
        <w:t>Art. 4º</w:t>
        <w:tab/>
      </w:r>
      <w:r>
        <w:rPr>
          <w:rFonts w:cs="Arial" w:ascii="Arial" w:hAnsi="Arial"/>
          <w:bCs/>
          <w:sz w:val="22"/>
        </w:rPr>
        <w:t xml:space="preserve">As despesas de que trata o </w:t>
      </w:r>
      <w:r>
        <w:rPr>
          <w:rFonts w:cs="Arial" w:ascii="Arial" w:hAnsi="Arial"/>
          <w:bCs/>
          <w:i/>
          <w:iCs/>
          <w:sz w:val="22"/>
        </w:rPr>
        <w:t>caput</w:t>
      </w:r>
      <w:r>
        <w:rPr>
          <w:rFonts w:cs="Arial" w:ascii="Arial" w:hAnsi="Arial"/>
          <w:bCs/>
          <w:sz w:val="22"/>
        </w:rPr>
        <w:t xml:space="preserve"> do art. 1º dispõe de suficiente dotação, conformando-se às orientações do Plano Plurianual e da Lei de Diretrizes Orçamentárias, em atendimento ao art. 16 da Lei de Responsabilidade Fiscal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</w:rPr>
        <w:t>Art. 5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  DE        200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cs="Arial" w:ascii="Arial" w:hAnsi="Arial"/>
          <w:b/>
          <w:bCs w:val="false"/>
          <w:i w:val="false"/>
          <w:iCs/>
          <w:sz w:val="22"/>
          <w:u w:val="single"/>
        </w:rPr>
        <w:t>AUTOR</w:t>
      </w:r>
      <w:r>
        <w:rPr>
          <w:rFonts w:cs="Arial" w:ascii="Arial" w:hAnsi="Arial"/>
          <w:b/>
          <w:bCs w:val="false"/>
          <w:i w:val="false"/>
          <w:iCs/>
          <w:sz w:val="22"/>
        </w:rPr>
        <w:t>: PREFEITO MUNICIPAL MARCO AURÉLIO DE SOUZ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0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3060"/>
      <w:jc w:val="both"/>
    </w:pPr>
    <w:rPr>
      <w:bCs/>
      <w:i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45:00Z</dcterms:created>
  <dc:creator>Bernadete</dc:creator>
  <dc:description/>
  <dc:language>en-US</dc:language>
  <cp:lastModifiedBy>User</cp:lastModifiedBy>
  <cp:lastPrinted>2007-05-16T10:55:00Z</cp:lastPrinted>
  <dcterms:modified xsi:type="dcterms:W3CDTF">2007-05-16T13:58:00Z</dcterms:modified>
  <cp:revision>4</cp:revision>
  <dc:subject/>
  <dc:title>Lei Municipal 5045</dc:title>
</cp:coreProperties>
</file>