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26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spacing w:lineRule="auto" w:line="240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cessão de auxílio-aluguel à família retirada da área de risco denominada rua Henrique Hasmann, n.º 32 Jardim Maria Amélia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  família retirada da área de risco denominada rua Henrique Hasmann, n.º 32, no Jardim Maria Amélia, durante o período de 06 (seis) meses, a partir do mês de janeiro de 2007, auxílio-aluguel no valor mensal de R$ 200,00 (duzentos reais), perfazendo um total de R$ 1.200,00 (mil e duzentos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§ 1º</w:t>
        <w:tab/>
        <w:tab/>
      </w:r>
      <w:r>
        <w:rPr>
          <w:rFonts w:cs="Arial" w:ascii="Arial" w:hAnsi="Arial"/>
          <w:bCs/>
          <w:sz w:val="22"/>
        </w:rPr>
        <w:t>Os pagame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erão efetuados</w:t>
      </w:r>
      <w:r>
        <w:rPr>
          <w:rFonts w:cs="Arial" w:ascii="Arial" w:hAnsi="Arial"/>
          <w:sz w:val="22"/>
        </w:rPr>
        <w:t xml:space="preserve"> à representante da família, Vanuce das Graças Carreiro, RG n.º M 8659-25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§ 2º</w:t>
        <w:tab/>
        <w:tab/>
      </w:r>
      <w:r>
        <w:rPr>
          <w:rFonts w:cs="Arial" w:ascii="Arial" w:hAnsi="Arial"/>
          <w:sz w:val="22"/>
        </w:rPr>
        <w:t>Na hipótese de promulgação desta Lei posteriormente ao fim do mês de janeiro de 2007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a beneficiária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A beneficiária mencionada no § 1º do artigo 1º desta Lei fica obrigada a prestar conta do auxílio recebido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26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VI MONTEIRO 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UNICIPAL MARCO AURÉLIO DE SOUZ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0:00Z</dcterms:created>
  <dc:creator>Camara Municipal de Jacarei</dc:creator>
  <dc:description/>
  <dc:language>en-US</dc:language>
  <cp:lastModifiedBy>Camara Municipal de Jacarei</cp:lastModifiedBy>
  <cp:lastPrinted>2007-03-16T16:02:00Z</cp:lastPrinted>
  <dcterms:modified xsi:type="dcterms:W3CDTF">2007-03-16T19:02:00Z</dcterms:modified>
  <cp:revision>2</cp:revision>
  <dc:subject/>
  <dc:title>Lei Municipal 5026</dc:title>
</cp:coreProperties>
</file>