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024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tera a Lei nº 3.852, de 28 de agosto de 1996, que “Institui, neste Município, o Dia de Homenagens aos Atletas Jacareienses”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Os artigos 2º, 3º e 4º da Lei nº 3.852, de 28 de agosto de 1996, passarão a vigorar com as seguintes redações: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“Art. 2º</w:t>
        <w:tab/>
        <w:t>Fica designado, anualmente, o mês de dezembro para a entrega das homenagens referidas nesta Lei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3º</w:t>
        <w:tab/>
        <w:t>O regulamento que estabelecerá os critérios de escolha dos atletas a serem homenageados será elaborado pela Secretaria de Esportes e Recreação do Município de Jacareí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rt. 4º</w:t>
        <w:tab/>
        <w:t>O Prefeito Municipal nomeará, anualmente, uma Comissão de 5 (cinco) Técnicos da Secretaria de Esportes e Recreação, que ficarão responsáveis pela avaliação das indicações dos atletas a serem homenageados.”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JACAREÍ,                 DE                                        DE            2007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UTORA DO PROJETO</w:t>
      </w:r>
      <w:r>
        <w:rPr>
          <w:rFonts w:cs="Arial" w:ascii="Arial" w:hAnsi="Arial"/>
          <w:b/>
          <w:sz w:val="22"/>
          <w:szCs w:val="22"/>
        </w:rPr>
        <w:t>: VEREADORA ROSE GASPAR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UTOR DA EMENDA</w:t>
      </w:r>
      <w:r>
        <w:rPr>
          <w:rFonts w:cs="Arial" w:ascii="Arial" w:hAnsi="Arial"/>
          <w:b/>
          <w:sz w:val="22"/>
          <w:szCs w:val="22"/>
        </w:rPr>
        <w:t>: VEREADOR ITAMAR ALVES DE OLIVEIRA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4:00Z</dcterms:created>
  <dc:creator>Camara Municipal de Jacarei</dc:creator>
  <dc:description/>
  <dc:language>en-US</dc:language>
  <cp:lastModifiedBy>Camara Municipal de Jacarei</cp:lastModifiedBy>
  <cp:lastPrinted>2006-12-04T15:19:00Z</cp:lastPrinted>
  <dcterms:modified xsi:type="dcterms:W3CDTF">2007-02-14T11:04:00Z</dcterms:modified>
  <cp:revision>2</cp:revision>
  <dc:subject/>
  <dc:title>Lei Municipal 5024</dc:title>
</cp:coreProperties>
</file>