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119" w:hanging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 E I   Nº   5.020</w:t>
      </w:r>
      <w:r>
        <w:rPr>
          <w:rFonts w:cs="Arial"/>
          <w:b w:val="false"/>
          <w:sz w:val="28"/>
          <w:szCs w:val="28"/>
        </w:rPr>
        <w:t>/2007</w:t>
      </w:r>
    </w:p>
    <w:p>
      <w:pPr>
        <w:pStyle w:val="TextBodyIndent"/>
        <w:tabs>
          <w:tab w:val="clear" w:pos="3261"/>
          <w:tab w:val="left" w:pos="3119" w:leader="none"/>
        </w:tabs>
        <w:spacing w:lineRule="auto" w:line="360"/>
        <w:ind w:left="31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za a concessão de subvenções às entidades assistenciais para o exercício de 2007.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hanging="0"/>
        <w:rPr>
          <w:b/>
          <w:b/>
          <w:i/>
          <w:i/>
        </w:rPr>
      </w:pPr>
      <w:r>
        <w:rPr>
          <w:b/>
          <w:i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 w:val="22"/>
        </w:rPr>
        <w:t>Art. 1º</w:t>
        <w:tab/>
      </w:r>
      <w:r>
        <w:rPr>
          <w:rFonts w:cs="Arial" w:ascii="Arial" w:hAnsi="Arial"/>
          <w:sz w:val="22"/>
        </w:rPr>
        <w:t>Fica o Executivo Municipal autorizado a conceder subvenções às entidades abaixo relacionadas, nos seguintes valores: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bCs/>
          <w:sz w:val="22"/>
        </w:rPr>
        <w:t>I –</w:t>
      </w:r>
      <w:r>
        <w:rPr>
          <w:rFonts w:cs="Arial" w:ascii="Arial" w:hAnsi="Arial"/>
          <w:sz w:val="22"/>
        </w:rPr>
        <w:tab/>
        <w:tab/>
        <w:t>Associação Auxílio Fraterno Cristão Cônego José Bento, CNPJ n.º 48.404.172/0001-57, R$ 11.080,56 (onze mil, oitenta reais e cinqüenta e seis centavos), que será coberta pela dotação orçamentária 02.09.3.3.50.43.00-08.244.0015-2196, ficha 383;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bCs/>
          <w:sz w:val="22"/>
        </w:rPr>
        <w:t>II –</w:t>
      </w:r>
      <w:r>
        <w:rPr>
          <w:rFonts w:cs="Arial" w:ascii="Arial" w:hAnsi="Arial"/>
          <w:sz w:val="22"/>
        </w:rPr>
        <w:tab/>
        <w:tab/>
        <w:t>Fraternidade Espírita Cristã Batuíra, CNPJ n.º 48.404.818/0001-4, R$ 144.000,00 (cento e quarenta e quatro mil reais), que será coberta pelas dotações orçamentárias 02.09.3.3.50.43.00-08.244.0015.2126, ficha 382 e 02.09.3.3.50.43.00-08.244.0015.2196, ficha 383;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II –</w:t>
        <w:tab/>
        <w:tab/>
      </w:r>
      <w:r>
        <w:rPr>
          <w:rFonts w:cs="Arial" w:ascii="Arial" w:hAnsi="Arial"/>
          <w:sz w:val="22"/>
        </w:rPr>
        <w:t>JAM Mantenedora Jacareí Ampara Menores, CNPJ n.º 45.214.137/0001-87, R$ 141.660,00 (cento e quarenta e um mil, seiscentos e sessenta reais), que será coberta pelas dotações orçamentárias 02.09.3.3.50.43.00-12.361.0015.2129, ficha 389 e 02.09.3.3.50.43.00.08.241.0007.2131, ficha 339;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I Nº 5.020/2007 – Fls. 02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bCs/>
          <w:sz w:val="22"/>
        </w:rPr>
        <w:t>IV –</w:t>
      </w:r>
      <w:r>
        <w:rPr>
          <w:rFonts w:cs="Arial" w:ascii="Arial" w:hAnsi="Arial"/>
          <w:sz w:val="22"/>
        </w:rPr>
        <w:tab/>
        <w:tab/>
        <w:t>Associação Humanitária Amor e Caridade, CNPJ n.º 45.215.209/0001-00, R$ 243.837,80 (duzentos e quarenta e três mil, oitocentos e trinta e sete reais e oitenta centavos), que será coberta pelas dotações orçamentárias 02.09.3.3.50.43.00-08.241.0007.2133, ficha 340 e 02.09.3.3.50.43.00-08.244.0007.2205, ficha 358;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bCs/>
          <w:sz w:val="22"/>
        </w:rPr>
        <w:t>V –</w:t>
      </w:r>
      <w:r>
        <w:rPr>
          <w:rFonts w:cs="Arial" w:ascii="Arial" w:hAnsi="Arial"/>
          <w:sz w:val="22"/>
        </w:rPr>
        <w:tab/>
        <w:tab/>
        <w:t>Associação de Pais e Amigos de Down - ASPAD, CNPJ n.º 50.457.902/0001-20, R$ 178.099,20 (cento e setenta e oito mil, noventa e nove reais e vinte centavos), que será coberta pelas dotações orçamentárias 02.09.3.3.50.43.00-12.361.0007.2134, ficha 384 e 02.09.3.3.50.43.00-08.241.0007.2131, ficha 339;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bCs/>
          <w:sz w:val="22"/>
        </w:rPr>
        <w:t>VI –</w:t>
      </w:r>
      <w:r>
        <w:rPr>
          <w:rFonts w:cs="Arial" w:ascii="Arial" w:hAnsi="Arial"/>
          <w:sz w:val="22"/>
        </w:rPr>
        <w:tab/>
        <w:tab/>
        <w:t>Associação Criança Especial de Pais Companheiros - CEPAC, CNPJ n.º 53.324.190/0001-69, R$ 298.092,00 (duzentos e noventa e oito mil e noventa e dois reais), que será coberta pelas dotações orçamentárias 02.09.3.3.50.43.00-12.361.0007.2134, ficha 384 e 02.09.3.3.50.43.00-08.241.0007.2131, ficha 339;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bCs/>
          <w:sz w:val="22"/>
        </w:rPr>
        <w:t>VII –</w:t>
      </w:r>
      <w:r>
        <w:rPr>
          <w:rFonts w:cs="Arial" w:ascii="Arial" w:hAnsi="Arial"/>
          <w:sz w:val="22"/>
        </w:rPr>
        <w:tab/>
        <w:t>Lar Fraterno da Acácia, CNPJ n.º 50.456.581/0001-49, R$ 82.457,28 (oitenta e dois mil, quatrocentos e cinqüenta e sete reais e vinte e oito centavos), que será coberta pelas dotações orçamentárias 02.09.3.3.50.43.00-08.241.0007.2133, ficha 340, 02.09.3.3.50.43.00-08.244.0007.2205, ficha 358 e 02.09.3.3.50.43.00-08.241.0015.2206, ficha 341;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bCs/>
          <w:sz w:val="22"/>
        </w:rPr>
        <w:t>VIII –</w:t>
      </w:r>
      <w:r>
        <w:rPr>
          <w:rFonts w:cs="Arial" w:ascii="Arial" w:hAnsi="Arial"/>
          <w:sz w:val="22"/>
        </w:rPr>
        <w:tab/>
        <w:t>Lar Frederico Ozanam, CNPJ n.º 48.403.638/0001-08, R$ 144.489,96 (cento e quarenta e quatro mil, quatrocentos e oitenta e nove reais e noventa e seis centavos), que será coberta pelas dotações orçamentárias 02.09.3.3.50.43.00-08.241.0007.2133, ficha 340 e 02.09.3.3.50.43.00-08.244.0007.2205, ficha 358;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X –</w:t>
      </w:r>
      <w:r>
        <w:rPr>
          <w:rFonts w:cs="Arial" w:ascii="Arial" w:hAnsi="Arial"/>
          <w:sz w:val="22"/>
        </w:rPr>
        <w:tab/>
        <w:tab/>
        <w:t>Obra Social e Assistencial São José - ASEF, CNPJ n.º 57.524.688/0001-26, R$ 8.476,32 (oito mil, quatrocentos e setenta e seis reais e trinta e dois centavos), que será coberta pela dotação orçamentária 02.09.3.3.50.43.00-08.244.0015.2196, ficha 383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I Nº 5.020/2007 – Fls. 03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ab/>
        <w:t>As entidades descritas no artigo 1.º desta Lei ficam obrigadas a prestar contas das aplicações das subvenções concedidas, na forma da legislação em vigor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ind w:firstLine="3119"/>
        <w:rPr/>
      </w:pPr>
      <w:r>
        <w:rPr>
          <w:rFonts w:cs="Arial" w:ascii="Arial" w:hAnsi="Arial"/>
          <w:b/>
          <w:sz w:val="22"/>
        </w:rPr>
        <w:t>Art. 3º</w:t>
        <w:tab/>
      </w:r>
      <w:r>
        <w:rPr>
          <w:rFonts w:cs="Arial" w:ascii="Arial" w:hAnsi="Arial"/>
          <w:sz w:val="22"/>
        </w:rPr>
        <w:t>Esta Lei entra em vigor na data de sua publicação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DE                                           DE          2007.</w:t>
      </w:r>
    </w:p>
    <w:p>
      <w:pPr>
        <w:pStyle w:val="Normal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O AURÉLIO DE SOUZ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  <w:u w:val="single"/>
        </w:rPr>
        <w:t>AUTOR</w:t>
      </w:r>
      <w:r>
        <w:rPr>
          <w:sz w:val="22"/>
        </w:rPr>
        <w:t>: PREFEITO DAVI MONTEIRO LINO (em exercício).</w:t>
      </w:r>
    </w:p>
    <w:p>
      <w:pPr>
        <w:pStyle w:val="Normal"/>
        <w:tabs>
          <w:tab w:val="clear" w:pos="2835"/>
          <w:tab w:val="left" w:pos="-2552" w:leader="none"/>
          <w:tab w:val="left" w:pos="3119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709" w:gutter="0" w:header="72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35"/>
      </w:tabs>
      <w:spacing w:lineRule="auto" w:line="24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35"/>
      </w:tabs>
      <w:spacing w:lineRule="auto" w:line="240"/>
      <w:jc w:val="left"/>
      <w:outlineLvl w:val="3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2835"/>
      </w:tabs>
      <w:jc w:val="center"/>
    </w:pPr>
    <w:rPr>
      <w:rFonts w:ascii="Arial" w:hAnsi="Arial" w:cs="Arial"/>
      <w:b/>
      <w:bCs/>
      <w:sz w:val="22"/>
      <w:szCs w:val="2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2835"/>
        <w:tab w:val="left" w:pos="3261" w:leader="none"/>
      </w:tabs>
      <w:spacing w:lineRule="auto" w:line="240"/>
      <w:ind w:left="3402" w:hanging="0"/>
    </w:pPr>
    <w:rPr>
      <w:rFonts w:ascii="Arial" w:hAnsi="Arial" w:cs="Arial"/>
      <w:bCs/>
      <w:i/>
      <w:sz w:val="22"/>
    </w:rPr>
  </w:style>
  <w:style w:type="paragraph" w:styleId="Recuodecorpodetexto2">
    <w:name w:val="Recuo de corpo de texto 2"/>
    <w:basedOn w:val="Normal"/>
    <w:qFormat/>
    <w:pPr>
      <w:ind w:firstLine="2835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35"/>
        <w:tab w:val="left" w:pos="-2552" w:leader="none"/>
        <w:tab w:val="left" w:pos="3119" w:leader="none"/>
      </w:tabs>
      <w:ind w:firstLine="3402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  DE  LEI 0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32:00Z</dcterms:created>
  <dc:creator>CAMARA MUNICIPAL DE JACAREI</dc:creator>
  <dc:description/>
  <dc:language>en-US</dc:language>
  <cp:lastModifiedBy>Camara Municipal de Jacarei</cp:lastModifiedBy>
  <cp:lastPrinted>2007-02-02T10:55:00Z</cp:lastPrinted>
  <dcterms:modified xsi:type="dcterms:W3CDTF">2007-02-02T16:28:00Z</dcterms:modified>
  <cp:revision>6</cp:revision>
  <dc:subject/>
  <dc:title>Lei Municipal 5020</dc:title>
</cp:coreProperties>
</file>