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240" w:hanging="0"/>
        <w:jc w:val="both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102</w:t>
      </w:r>
      <w:r>
        <w:rPr>
          <w:b w:val="false"/>
          <w:sz w:val="28"/>
          <w:szCs w:val="28"/>
          <w:u w:val="double"/>
        </w:rPr>
        <w:t>/2007</w:t>
      </w:r>
    </w:p>
    <w:p>
      <w:pPr>
        <w:pStyle w:val="Heading"/>
        <w:spacing w:lineRule="auto" w:line="240"/>
        <w:ind w:left="3240" w:hanging="0"/>
        <w:jc w:val="both"/>
        <w:rPr>
          <w:i/>
          <w:i/>
          <w:iCs/>
        </w:rPr>
      </w:pPr>
      <w:r>
        <w:rPr>
          <w:i/>
          <w:iCs/>
        </w:rPr>
        <w:t>Autoriza o Poder Executivo a abrir crédito adicional especi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240" w:hanging="0"/>
        <w:rPr/>
      </w:pPr>
      <w:r>
        <w:rPr/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>Fica o Poder Executivo autorizado a abrir na Contabilidade Municipal, um crédito adicional especial no valor de R$ 1.000.000,00 (um milhão de reais), para atender despesas de merenda escolar, utilizando como fonte de recurso as transferências da Uni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As alterações aprovadas nesta Lei serão devidamente incorporadas na Lei n° 4.936/2005, que “dispõe sobre o Plano Plurianual do Município de Jacareí, para o período de 2006/2009”, Lei n° 4.974/2006, que “dispõe sobre as diretrizes para elaboração e execução da Lei Orçamentária para o ano de 2007 e dá outras providências”, Lei n° 5.011/2006, que “estima a receita fixa a despesa do Orçamento-Programa para o exercício de 2007”, e Lei n° 5.066/2007, que “dispõe sobre as diretrizes para elaboração e execução da lei orçamentária para o ano 2008 e dá outras providências”, para as devidas adequaçõe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. 2º  </w:t>
      </w:r>
      <w:r>
        <w:rPr>
          <w:rFonts w:cs="Arial" w:ascii="Arial" w:hAnsi="Arial"/>
          <w:sz w:val="22"/>
        </w:rPr>
        <w:t>O crédito aberto classificar-se-á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30"/>
        <w:gridCol w:w="550"/>
        <w:gridCol w:w="12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MUNICIPAL DE  EDUCAÇÃO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02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DO ENSINO INFANTIL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5.0009.208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ÇÃO DA MERENDA ESCOLAR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Serviços de Terceiros – Pessoa Jurídic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,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04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DE TRANSPORTE E MERENDA ESCOLAR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1.0008.2080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ÇÃO DA MERENDA ESCOLAR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Serviços de Terceiros – Pessoa Jurídic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102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 </w:t>
      </w:r>
      <w:r>
        <w:rPr>
          <w:rFonts w:cs="Arial" w:ascii="Arial" w:hAnsi="Arial"/>
          <w:sz w:val="22"/>
        </w:rPr>
        <w:t>Os recursos necessários à execução desta Lei decorrerão da anulação parcial das seguintes dotações orçamentár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40"/>
        <w:gridCol w:w="540"/>
        <w:gridCol w:w="12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MUNICIPAL DE  EDUCAÇÃ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0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DO ENSINO INFANT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5.0009.208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ÇÃO DA MERENDA ESC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Serviços de Terceiros – Pessoa Jurídic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,0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0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DE TRANSPORTE E MERENDA ESC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1.0008.20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RIBUIÇÃO DA MERENDA ESC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90.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um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º </w:t>
      </w:r>
      <w:r>
        <w:rPr>
          <w:rFonts w:cs="Arial" w:ascii="Arial" w:hAnsi="Arial"/>
          <w:sz w:val="22"/>
        </w:rPr>
        <w:t>Fica também o Poder Executivo autorizado a suplementar por decreto, se necessário, as dotações das referidas ações até o limite necessário, nos termos da legislação vigente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5º  </w:t>
      </w:r>
      <w:r>
        <w:rPr>
          <w:rFonts w:cs="Arial" w:ascii="Arial" w:hAnsi="Arial"/>
          <w:sz w:val="22"/>
        </w:rPr>
        <w:t>As despesas de que trata o caput do art. 1° dispõe de suficiente dotação, conformando-se às orientações do Plano Plurianual e da Lei de Diretrizes Orçamentárias, em atendimento ao art. 16 da Lei de Responsabilidade Fiscal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6º 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 DE                                           DE       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Heading3"/>
        <w:spacing w:lineRule="auto" w:line="240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OR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ind w:right="-10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42"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3060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9:00Z</dcterms:created>
  <dc:creator>pmj</dc:creator>
  <dc:description/>
  <dc:language>en-US</dc:language>
  <cp:lastModifiedBy>Camara</cp:lastModifiedBy>
  <cp:lastPrinted>2007-09-04T10:22:00Z</cp:lastPrinted>
  <dcterms:modified xsi:type="dcterms:W3CDTF">2007-10-22T15:39:00Z</dcterms:modified>
  <cp:revision>2</cp:revision>
  <dc:subject/>
  <dc:title>                              M I N U T A</dc:title>
</cp:coreProperties>
</file>