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0" w:hanging="0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101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Normal"/>
        <w:ind w:left="3119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preservação de elementos existentes no imóvel localizado na Praça Independência n° 187, bairro Jardim Beira Rio, nos termos da Lei n° 4.557, de 27 de dezembro de 2001.</w:t>
      </w:r>
    </w:p>
    <w:p>
      <w:pPr>
        <w:pStyle w:val="Normal"/>
        <w:spacing w:lineRule="auto" w:line="360"/>
        <w:ind w:left="2876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76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36" w:hanging="1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3136" w:hanging="1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PREFEITO DO MUNICÍPIO DE JACAREÍ, usando das atribuições que lhe são conferidas por Lei, faz saber que a  Câmara Municipal aprovou e ele sanciona e promulga a seguinte Lei:</w:t>
      </w:r>
    </w:p>
    <w:p>
      <w:pPr>
        <w:pStyle w:val="Normal"/>
        <w:spacing w:lineRule="auto" w:line="360"/>
        <w:ind w:left="2876" w:hanging="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2876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76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  </w:t>
      </w:r>
      <w:r>
        <w:rPr>
          <w:rFonts w:cs="Arial" w:ascii="Arial" w:hAnsi="Arial"/>
          <w:sz w:val="22"/>
          <w:szCs w:val="22"/>
        </w:rPr>
        <w:t>Fica declarado como patrimônio cultural do Município, na categoria Elemento de Preservação EP-2 a casa sede edificada em taipa de pilão e a capela contígua a casa sede edificada em alvenaria de tijolos e  EP1, o renque de 35 (trinta e cinco) palmeiras, localizados na conhecida Chácara Xavier, imóvel pertencente à São Ferdinando Desenvolvimento Imobiliário S/A,  localizado na Praça Independência n° 187 no bairro Jardim Beira Rio, inscrito no Cartório de Registro de Imóveis da Comarca de Jacareí, sob a matrícula n° 58.699.</w:t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 </w:t>
      </w:r>
      <w:r>
        <w:rPr>
          <w:rFonts w:cs="Arial" w:ascii="Arial" w:hAnsi="Arial"/>
          <w:sz w:val="22"/>
          <w:szCs w:val="22"/>
        </w:rPr>
        <w:t>Nos termos do “caput” e § 1° do artigo 8° da Lei n° 4.557, de 26 de dezembro de 2001, qualquer obra, restauração, conservação, reforma, reconstrução, demolição, remembramento ou desdobro de área ou lote que envolva o imóvel descrito no artigo 1°, ou o terreno sobre o qual encontra-se edificado, deverá ser previamente autorizado pelo Chefe do Executivo Municipal, após manifestação favorável do CODEPAC, sendo vedada, em qualquer hipótese, destruição, descaracterização ou inutilização do imóvel.</w:t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 A fixação de qualquer aparato publicitário, recebimento ou revestimento no imóvel a que se refere o artigo 1° desta Lei dependerá de aprovação prévia do CODEPAC.</w:t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I Nº 5.101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 Aplicam-se na defesa do patrimônio imóvel declarado como patrimônio Cultural do Município, todas as disposições constantes da Lei n° 4.557, de 26 de dezembro de 2001.</w:t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DE                                            DE 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Recuodecorpodetexto3"/>
        <w:ind w:left="0" w:right="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Prefeito Municipal</w:t>
      </w:r>
    </w:p>
    <w:p>
      <w:pPr>
        <w:pStyle w:val="Recuodecorpodetexto3"/>
        <w:ind w:left="2841" w:right="0" w:hanging="0"/>
        <w:jc w:val="lef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2841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0" w:right="0" w:hanging="0"/>
        <w:jc w:val="left"/>
        <w:rPr/>
      </w:pPr>
      <w:r>
        <w:rPr>
          <w:b/>
          <w:bCs/>
          <w:i w:val="false"/>
          <w:caps/>
          <w:sz w:val="22"/>
          <w:szCs w:val="22"/>
          <w:u w:val="single"/>
        </w:rPr>
        <w:t>Autor</w:t>
      </w:r>
      <w:r>
        <w:rPr>
          <w:b/>
          <w:bCs/>
          <w:i w:val="false"/>
          <w:caps/>
          <w:sz w:val="22"/>
          <w:szCs w:val="22"/>
        </w:rPr>
        <w:t>: Prefeito MUNICIPAL Marco Aurélio de Souza.</w:t>
      </w:r>
    </w:p>
    <w:p>
      <w:pPr>
        <w:pStyle w:val="Recuodecorpodetexto3"/>
        <w:ind w:left="0" w:right="0" w:hanging="0"/>
        <w:jc w:val="left"/>
        <w:rPr>
          <w:b/>
          <w:b/>
          <w:bCs/>
          <w:i w:val="false"/>
          <w:i w:val="false"/>
          <w:caps/>
          <w:sz w:val="22"/>
          <w:szCs w:val="22"/>
        </w:rPr>
      </w:pPr>
      <w:r>
        <w:rPr>
          <w:b/>
          <w:bCs/>
          <w:i w:val="false"/>
          <w:caps/>
          <w:sz w:val="22"/>
          <w:szCs w:val="22"/>
        </w:rPr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5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5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right="0" w:hanging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540" w:right="0" w:hanging="0"/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right="0" w:firstLine="1296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4:00Z</dcterms:created>
  <dc:creator>a</dc:creator>
  <dc:description/>
  <dc:language>en-US</dc:language>
  <cp:lastModifiedBy>Camara</cp:lastModifiedBy>
  <cp:lastPrinted>2007-07-17T17:45:00Z</cp:lastPrinted>
  <dcterms:modified xsi:type="dcterms:W3CDTF">2007-10-31T12:04:00Z</dcterms:modified>
  <cp:revision>2</cp:revision>
  <dc:subject/>
  <dc:title>PROJETO DE LEI N</dc:title>
</cp:coreProperties>
</file>