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 Black" w:hAnsi="Arial Black" w:cs="Arial"/>
          <w:b/>
          <w:b/>
          <w:sz w:val="28"/>
          <w:szCs w:val="28"/>
          <w:u w:val="double"/>
        </w:rPr>
      </w:pPr>
      <w:r>
        <w:rPr>
          <w:rFonts w:cs="Arial" w:ascii="Arial Black" w:hAnsi="Arial Black"/>
          <w:b/>
          <w:sz w:val="28"/>
          <w:szCs w:val="28"/>
          <w:u w:val="double"/>
        </w:rPr>
        <w:t>L E I   Nº   5.072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ispõe sobre o uso de embalagens biodegradáveis para o acondicionamento de produtos e mercadorias pelos estabelecimentos comerciais localizados no Município de Jacareí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hanging="0"/>
        <w:rPr/>
      </w:pPr>
      <w:r>
        <w:rPr>
          <w:rFonts w:cs="Arial" w:ascii="Arial" w:hAnsi="Arial"/>
          <w:b/>
          <w:i/>
        </w:rPr>
        <w:t>O VEREADOR JOSÉ CARLOS DIOGO, PRESIDENTE DA CÂMARA MUNICIPAL DE JACAREÍ, DE CONFORMIDADE COM O § 7º DO ARTIGO 43 DA LEI Nº 2.761 (LEI ORGÂNICA DO MUNICÍPIO DE JACAREÍ), DE 31.03.90, PROMULGA A SEGUINTE LEI: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b/>
          <w:sz w:val="23"/>
          <w:szCs w:val="23"/>
        </w:rPr>
        <w:tab/>
        <w:t>Art. 1º</w:t>
      </w:r>
      <w:r>
        <w:rPr>
          <w:rFonts w:cs="Arial" w:ascii="Arial" w:hAnsi="Arial"/>
          <w:sz w:val="23"/>
          <w:szCs w:val="23"/>
        </w:rPr>
        <w:tab/>
        <w:t>Ficam os estabelecimentos comerciais localizados no Município de Jacareí obrigados a utilizar, para o acondicionamento de produtos e mercadorias, embalagens plásticas oxi-biodegradáveis – OBP’s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Parágrafo único.</w:t>
        <w:tab/>
        <w:tab/>
      </w:r>
      <w:r>
        <w:rPr>
          <w:rFonts w:cs="Arial" w:ascii="Arial" w:hAnsi="Arial"/>
          <w:sz w:val="23"/>
          <w:szCs w:val="23"/>
        </w:rPr>
        <w:t xml:space="preserve">Entende-se por embalagem oxi-biodegradável aquela que apresente degradação inicial por oxidação acelerada por luz e calor e posterior capacidade de biodegradação por microorganismos, e cujo resíduo final não seja eco-tóxico. 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As embalagens devem atender os seguintes requisitos: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3"/>
          <w:szCs w:val="23"/>
        </w:rPr>
        <w:tab/>
        <w:t>I – degradar ou desintegrar por oxidação, em período de tempo a ser especificado pelo órgão municipal responsável pela preservação do meio ambiente;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II – ter como produto final do processo de biodegradação, CO2, água e biomassa;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480"/>
        <w:rPr/>
      </w:pPr>
      <w:r>
        <w:rPr>
          <w:rFonts w:cs="Arial" w:ascii="Arial" w:hAnsi="Arial"/>
          <w:sz w:val="23"/>
          <w:szCs w:val="23"/>
        </w:rPr>
        <w:tab/>
        <w:t>III – os produtos resultantes da biodegradação não devem ser eco-tóxicos ou danosos ao meio ambiente;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IV – o plástico, quando compostado, não deve impactar negativamente a qualidade do composto, bem como do meio ambiente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48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LEI Nº 5.072/2007 – Fls. 02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b/>
          <w:sz w:val="23"/>
          <w:szCs w:val="23"/>
        </w:rPr>
        <w:tab/>
        <w:t>Art. 3º</w:t>
        <w:tab/>
      </w:r>
      <w:r>
        <w:rPr>
          <w:rFonts w:cs="Arial" w:ascii="Arial" w:hAnsi="Arial"/>
          <w:sz w:val="23"/>
          <w:szCs w:val="23"/>
        </w:rPr>
        <w:t>Os estabelecimentos comerciais terão o prazo de 2 (dois) anos, a contar da data de publicação desta Lei, para substituir as sacolas comuns pelas biodegradáveis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 xml:space="preserve">A presente Lei deverá ser regulamentada pelo Executivo Municipal no prazo de 180 (cento e oitenta) dias, contados de sua publicação, estabelecendo penalidades no caso de seu descumprimento. 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ab/>
        <w:t>Esta Lei aplica-se apenas às embalagens fornecidas pelos estabelecimentos comerciais, excetuando-se as embalagens originais dos produtos ou mercadorias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 6º</w:t>
        <w:tab/>
      </w:r>
      <w:r>
        <w:rPr>
          <w:rFonts w:cs="Arial" w:ascii="Arial" w:hAnsi="Arial"/>
          <w:sz w:val="23"/>
          <w:szCs w:val="23"/>
        </w:rPr>
        <w:t>Esta Lei entrará em vigor na data de sua publicaçã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JACAREÍ, 23 de outubro de 2007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JOSÉ CARLOS DIO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b/>
          <w:caps/>
          <w:sz w:val="23"/>
          <w:szCs w:val="23"/>
          <w:u w:val="single"/>
        </w:rPr>
        <w:t>Autora</w:t>
      </w:r>
      <w:r>
        <w:rPr>
          <w:rFonts w:cs="Arial" w:ascii="Arial" w:hAnsi="Arial"/>
          <w:b/>
          <w:sz w:val="23"/>
          <w:szCs w:val="23"/>
        </w:rPr>
        <w:t>: VEREADORA ROSE GASPAR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0" w:top="2268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 -  CEP: 12.327-901   -   Caixa Postal 228   -   Tel.: (012)3955-2200   -   Fax: (0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pacing w:val="14"/>
        <w:sz w:val="14"/>
      </w:rPr>
    </w:pPr>
    <w:r>
      <w:rPr>
        <w:rFonts w:cs="Arial" w:ascii="Arial" w:hAnsi="Arial"/>
        <w:spacing w:val="14"/>
        <w:sz w:val="14"/>
      </w:rPr>
      <w:t>Site: 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7:00Z</dcterms:created>
  <dc:creator>Camara Municipal de Jacarei</dc:creator>
  <dc:description/>
  <dc:language>en-US</dc:language>
  <cp:lastModifiedBy>Camara</cp:lastModifiedBy>
  <cp:lastPrinted>2007-08-15T14:23:00Z</cp:lastPrinted>
  <dcterms:modified xsi:type="dcterms:W3CDTF">2007-10-31T12:07:00Z</dcterms:modified>
  <cp:revision>2</cp:revision>
  <dc:subject/>
  <dc:title>Modelo 01</dc:title>
</cp:coreProperties>
</file>