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u w:val="double"/>
        </w:rPr>
        <w:t>L E I   Nº   5.041</w:t>
      </w:r>
      <w:r>
        <w:rPr>
          <w:rFonts w:cs="Arial" w:ascii="Arial" w:hAnsi="Arial"/>
          <w:sz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Institui o “DIA MUNICIPAL DA ÁGUA”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Fica instituído no Município de Jacareí o </w:t>
      </w:r>
      <w:r>
        <w:rPr>
          <w:rFonts w:cs="Arial" w:ascii="Arial" w:hAnsi="Arial"/>
          <w:b/>
        </w:rPr>
        <w:t>“DIA MUNICIPAL DA ÁGUA”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ab/>
        <w:t>Este evento integrará o Calendário Oficial do Município e deverá ser comemorado todo dia 22 de març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Lei será regulamentada pelo Executivo no prazo de 90 (noventa) dias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  DE   2007.</w:t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PROFESSOR MARINO FARI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11:00Z</dcterms:created>
  <dc:creator>CAMARA MUNICIPAL DE JACAREI</dc:creator>
  <dc:description/>
  <dc:language>en-US</dc:language>
  <cp:lastModifiedBy>User</cp:lastModifiedBy>
  <cp:lastPrinted>2007-03-26T15:07:00Z</cp:lastPrinted>
  <dcterms:modified xsi:type="dcterms:W3CDTF">2007-05-03T18:13:00Z</dcterms:modified>
  <cp:revision>3</cp:revision>
  <dc:subject/>
  <dc:title/>
</cp:coreProperties>
</file>