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36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3119" w:leader="none"/>
        </w:tabs>
        <w:spacing w:lineRule="auto" w:line="360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 concessão de subvenções às entidades esportivas para o exercício de 2007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sz w:val="22"/>
        </w:rPr>
        <w:t>Fica o Executivo Municipal autorizado a conceder subvenções às entidades abaixo relacionadas, nos seguintes valor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>Clube Rodoviário de Judô, inscrito no CNPJ sob n.º 00.670.804/0001-06, R$ 12.000,00 (doze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>Clube de Tênis de Mesa de Jacareí, inscrito no CNPJ sob n.º 04.483.703/0001-79, R$ 10.600,00 (dez mil e seiscentos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Liga Jacareiense de Futebol de Salão, inscrita no CNPJ sob n.º 51.622.264/0001-18, R$ 25.000,00 (vinte e cinco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ab/>
        <w:t>Liga Municipal de Futebol de Jacareí, inscrita no CNPJ sob n.º 48.280.564/0001-51, R$ 40.000,00 (quarenta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 –</w:t>
      </w:r>
      <w:r>
        <w:rPr>
          <w:rFonts w:cs="Arial" w:ascii="Arial" w:hAnsi="Arial"/>
          <w:sz w:val="22"/>
        </w:rPr>
        <w:tab/>
        <w:t>Jacareí Bicicross Clube, inscrito no CNPJ sob n.º 53.320.644/0001-23, R$ 19.000,00 (dezenove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I -</w:t>
      </w:r>
      <w:r>
        <w:rPr>
          <w:rFonts w:cs="Arial" w:ascii="Arial" w:hAnsi="Arial"/>
          <w:sz w:val="22"/>
        </w:rPr>
        <w:tab/>
        <w:t>Liga Jacareiense de Bocha, inscrita no CNPJ sob n.º 01.677.177/0001-90, R$ 11.000,00 (onze mil reais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36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As entidades descritas no artigo 1.º desta Lei ficam obrigadas a prestar contas das aplicações das subvenções concedidas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ab/>
        <w:t>As despesas decorrentes com a execução desta Lei serão cobertas pela dotação orçamentária n.º 021501.27.812.0025.2.138, ficha 767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 DE                                           DE        200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25:00Z</dcterms:created>
  <dc:creator>CAMARA MUNICIPAL DE JACAREI</dc:creator>
  <dc:description/>
  <dc:language>en-US</dc:language>
  <cp:lastModifiedBy>User</cp:lastModifiedBy>
  <cp:lastPrinted>2007-04-11T09:32:00Z</cp:lastPrinted>
  <dcterms:modified xsi:type="dcterms:W3CDTF">2007-04-11T13:05:00Z</dcterms:modified>
  <cp:revision>3</cp:revision>
  <dc:subject/>
  <dc:title>PROJETO DE LEI N</dc:title>
</cp:coreProperties>
</file>