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0" w:hanging="0"/>
        <w:jc w:val="both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.033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Normal"/>
        <w:spacing w:lineRule="auto" w:line="360"/>
        <w:ind w:firstLine="306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>Institui o Programa Auxílio-Aluguel no Município de Jacareí</w:t>
      </w:r>
      <w:r>
        <w:rPr>
          <w:b/>
          <w:i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instituído no Município de Jacareí o Programa Auxílio-Aluguel, com o objetivo de garantir a inclusão social de pessoas e famílias de baixa renda, em situação de risco pessoal e eventos de risco, visando o resgate da cidadania e da dignidade humana, por meio de apoio econômico em complemento às suas respectivas rend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ab/>
        <w:t>O Programa Auxílio-Aluguel será gerido administrativamente, financeira e orçamentariamente pela Fundação Pró-Lar de Jacareí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ab/>
        <w:t xml:space="preserve">O Programa Auxílio-Aluguel tem por fundamento o acesso de pessoas e famílias a unidades habitacionais residenciais de terceiros, localizadas no Município de Jacareí, por meio de subsídio financeiro do Poder Público Municipal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ab/>
        <w:t>Para fins desta Lei, entende-se por eventos de risco, as ocorrências nos sujeitos (indivíduos ou coletivos) de efeitos indesejados e inesperados, tais como: moradias destruídas ou interditadas em função de deslizamentos, inundações, incêndios, insalubridade habitacional ou outras condições que impeçam o uso seguro da moradia, a ser definida por laudo dos técnicos da Fundação Pró-Lar de Jacareí, conjuntamente com a Defesa Civil do Municíp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firstLine="3060"/>
        <w:rPr/>
      </w:pPr>
      <w:r>
        <w:rPr>
          <w:b/>
          <w:bCs/>
        </w:rPr>
        <w:t>Art. 5º</w:t>
      </w:r>
      <w:r>
        <w:rPr/>
        <w:tab/>
        <w:t xml:space="preserve">São beneficiários do Programa Auxílio-Aluguel as pessoas e famílias residentes no Município de Jacareí, em áreas que estejam em risco pessoal e eventos de risco. </w:t>
      </w:r>
    </w:p>
    <w:p>
      <w:pPr>
        <w:pStyle w:val="Corpodetexto3"/>
        <w:ind w:firstLine="3060"/>
        <w:rPr/>
      </w:pPr>
      <w:r>
        <w:rPr/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  <w:t>LEI Nº 5.033/2007 – Fls. 02</w:t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6º</w:t>
      </w:r>
      <w:r>
        <w:rPr>
          <w:rFonts w:cs="Arial" w:ascii="Arial" w:hAnsi="Arial"/>
          <w:sz w:val="22"/>
        </w:rPr>
        <w:tab/>
        <w:t>Para habilitar-se no Programa, os interessados, além de preencher os requisitos específicos previstos nesta Lei deverão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 -</w:t>
      </w:r>
      <w:r>
        <w:rPr>
          <w:rFonts w:cs="Arial" w:ascii="Arial" w:hAnsi="Arial"/>
          <w:sz w:val="22"/>
        </w:rPr>
        <w:tab/>
        <w:t>pertencer à família cuja renda seja igual ou inferior a 03 (três) salários mínimos;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II -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não possuir imóvel próprio no Município ou fora dele;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III –</w:t>
      </w:r>
      <w:r>
        <w:rPr>
          <w:rFonts w:cs="Arial" w:ascii="Arial" w:hAnsi="Arial"/>
          <w:sz w:val="22"/>
          <w:szCs w:val="16"/>
        </w:rPr>
        <w:tab/>
        <w:t>residir no Município, no mínimo, há 01 (um) an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ab/>
        <w:t xml:space="preserve">Na composição da renda familiar deverá ser levada em consideração a totalidade do rendimento bruto dos membros da família, oriundos do trabalho e/ou de outras fontes de trabalho de qualquer natureza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7º</w:t>
      </w:r>
      <w:r>
        <w:rPr>
          <w:rFonts w:cs="Arial" w:ascii="Arial" w:hAnsi="Arial"/>
          <w:sz w:val="22"/>
        </w:rPr>
        <w:tab/>
        <w:t xml:space="preserve">O Programa Auxílio-Aluguel consiste no pagamento de subsídio de até 6 (seis) VRMs por mês, nos moldes estabelecidos nos artigos 3º e 4º desta Lei e de acordo com o valor do aluguel pag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ab/>
        <w:t xml:space="preserve">O valor máximo do subsídio poderá ser atualizado mediante decreto, após realização de pesquisa no mercado imobiliári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Art. 8º</w:t>
      </w:r>
      <w:r>
        <w:rPr>
          <w:rFonts w:cs="Arial" w:ascii="Arial" w:hAnsi="Arial"/>
          <w:sz w:val="22"/>
          <w:szCs w:val="18"/>
        </w:rPr>
        <w:tab/>
        <w:t xml:space="preserve">O Auxílio-Aluguel terá validade de até 06 (seis) meses, podendo ser prorrogada uma única vez por mais um período de até 06 (seis) meses, mediante avaliação a ser realizada pelos técnicos da Fundação Pró-Lar de Jacareí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ab/>
        <w:t xml:space="preserve">A decisão sobre a prorrogação do período inicial de concessão do benefício será expedida no prazo máximo de até 30 (trinta) dias antes do término do período de vigência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rt. 9º</w:t>
        <w:tab/>
      </w:r>
      <w:r>
        <w:rPr>
          <w:rFonts w:cs="Arial" w:ascii="Arial" w:hAnsi="Arial"/>
          <w:sz w:val="22"/>
        </w:rPr>
        <w:t>A concessão do subsídio mensal do Auxílio-Aluguel fica condicionada à apresentação de declaração do proprietário do imóvel de que o mesmo será locado ao beneficiário do Programa.</w:t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  <w:t>LEI Nº 5.033/2007 – Fls.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10.</w:t>
        <w:tab/>
      </w:r>
      <w:r>
        <w:rPr>
          <w:rFonts w:cs="Arial" w:ascii="Arial" w:hAnsi="Arial"/>
          <w:sz w:val="22"/>
        </w:rPr>
        <w:t>O subsídio deverá ser utilizado pelos beneficiários do Programa, exclusivamente para o pagamento do aluguel do imóvel residencial, de propriedade particular, com adequadas instalações e condições de moradi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§ 1º</w:t>
      </w:r>
      <w:r>
        <w:rPr>
          <w:rFonts w:cs="Arial" w:ascii="Arial" w:hAnsi="Arial"/>
          <w:sz w:val="22"/>
          <w:szCs w:val="18"/>
        </w:rPr>
        <w:tab/>
        <w:t xml:space="preserve"> O pagamento do benefício fica condicionado à comprovação do pagamento do aluguel do mês imediatamente anterior e será suspenso até a devida comprovaçã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§ 2º</w:t>
      </w:r>
      <w:r>
        <w:rPr>
          <w:rFonts w:cs="Arial" w:ascii="Arial" w:hAnsi="Arial"/>
          <w:sz w:val="22"/>
          <w:szCs w:val="16"/>
        </w:rPr>
        <w:tab/>
        <w:t xml:space="preserve"> Caso não seja comprovado o pagamento no prazo de até 60 (sessenta) dias, o subsídio será cessado e o beneficiário excluído do Programa Auxílio-Aluguel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Art. 11.</w:t>
      </w:r>
      <w:r>
        <w:rPr>
          <w:rFonts w:cs="Arial" w:ascii="Arial" w:hAnsi="Arial"/>
          <w:sz w:val="22"/>
          <w:szCs w:val="18"/>
        </w:rPr>
        <w:tab/>
        <w:t xml:space="preserve">Será excluído do Programa e cessado o pagamento do auxílio, o beneficiário que prestar declaração falsa ou usar de meios ilícitos para obtenção de vantagens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ab/>
        <w:t xml:space="preserve">Ao servidor público, agente de órgão conveniado ou contratado, que concorra para o ilícito previsto no </w:t>
      </w:r>
      <w:r>
        <w:rPr>
          <w:rFonts w:cs="Arial" w:ascii="Arial" w:hAnsi="Arial"/>
          <w:i/>
          <w:iCs/>
          <w:sz w:val="22"/>
        </w:rPr>
        <w:t>caput</w:t>
      </w:r>
      <w:r>
        <w:rPr>
          <w:rFonts w:cs="Arial" w:ascii="Arial" w:hAnsi="Arial"/>
          <w:sz w:val="22"/>
        </w:rPr>
        <w:t xml:space="preserve"> deste artigo, inserindo ou fazendo inserir declaração falsa em documento que deva produzir efeitos a título de recebimento de beneficio previsto nesta Lei, aplicar-se-á, além das sanções administrativas e penais cabíveis, multa nunca inferior ao dobro dos benefícios ilegalmente pagos, corrigidos monetariamente pela VRM – Valor de Referência do Municíp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Art. 12.</w:t>
      </w:r>
      <w:r>
        <w:rPr>
          <w:rFonts w:cs="Arial" w:ascii="Arial" w:hAnsi="Arial"/>
          <w:sz w:val="22"/>
          <w:szCs w:val="18"/>
        </w:rPr>
        <w:tab/>
        <w:t xml:space="preserve">As despesas decorrentes da execução desta Lei correrão por conta de dotação orçamentária da Fundação Pró-Lar, consignada no orçamento vigente e suplementada, se necessári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Recuodecorpodetexto3"/>
        <w:ind w:firstLine="3060"/>
        <w:rPr/>
      </w:pPr>
      <w:r>
        <w:rPr>
          <w:rFonts w:cs="Arial"/>
          <w:b/>
          <w:bCs/>
        </w:rPr>
        <w:t>Art. 13.</w:t>
      </w:r>
      <w:r>
        <w:rPr>
          <w:rFonts w:cs="Arial"/>
        </w:rPr>
        <w:tab/>
        <w:t>Esta Lei será regulamentada em até 30 (trinta) dias, a contar da data de sua publi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b/>
          <w:b/>
          <w:u w:val="single"/>
        </w:rPr>
      </w:pPr>
      <w:r>
        <w:rPr>
          <w:b/>
          <w:u w:val="single"/>
        </w:rPr>
        <w:t>LEI Nº 5.033/2007 – Fls. 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14.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Heading2"/>
        <w:widowControl/>
        <w:tabs>
          <w:tab w:val="clear" w:pos="0"/>
        </w:tabs>
        <w:rPr>
          <w:rFonts w:cs="Arial"/>
          <w:bCs/>
        </w:rPr>
      </w:pPr>
      <w:r>
        <w:rPr>
          <w:rFonts w:cs="Arial"/>
          <w:bCs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>: PREFEITO MUNICIPAL MARCO AURÉLIO DE SOU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 DA EMENDA</w:t>
      </w:r>
      <w:r>
        <w:rPr>
          <w:rFonts w:cs="Arial" w:ascii="Arial" w:hAnsi="Arial"/>
          <w:b/>
          <w:bCs/>
          <w:sz w:val="22"/>
        </w:rPr>
        <w:t>: PROFESSOR MARINO FARI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3119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spacing w:lineRule="auto" w:line="36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u w:val="double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552" w:firstLine="850"/>
      <w:jc w:val="both"/>
    </w:pPr>
    <w:rPr>
      <w:rFonts w:ascii="Arial" w:hAnsi="Arial" w:cs="Arial"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7:00Z</dcterms:created>
  <dc:creator>Walter Rosa</dc:creator>
  <dc:description/>
  <dc:language>en-US</dc:language>
  <cp:lastModifiedBy>Camara Municipal de Jacarei</cp:lastModifiedBy>
  <cp:lastPrinted>2007-03-28T10:10:00Z</cp:lastPrinted>
  <dcterms:modified xsi:type="dcterms:W3CDTF">2007-03-28T13:39:00Z</dcterms:modified>
  <cp:revision>5</cp:revision>
  <dc:subject/>
  <dc:title> </dc:title>
</cp:coreProperties>
</file>