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031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 a concessão de auxílio-aluguel às famílias retiradas da área de risco denominada rua sete, bairro Bela Vista II.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s 2 (duas) famílias retiradas da área de risco denominada rua sete, bairro Bela Vista II, durante o período de 06 (seis) meses, a partir do mês de março de 2007, auxílio-aluguel no valor mensal de R$ 200,00 (duzentos reais) para cada família, perfazendo um total de R$ 2.400,00 (dois mil e quatrocentos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 xml:space="preserve">§ 1º  </w:t>
      </w:r>
      <w:r>
        <w:rPr>
          <w:rFonts w:cs="Arial" w:ascii="Arial" w:hAnsi="Arial"/>
          <w:bCs/>
          <w:sz w:val="22"/>
        </w:rPr>
        <w:t>Os pagame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erão efetuados</w:t>
      </w:r>
      <w:r>
        <w:rPr>
          <w:rFonts w:cs="Arial" w:ascii="Arial" w:hAnsi="Arial"/>
          <w:sz w:val="22"/>
        </w:rPr>
        <w:t xml:space="preserve"> aos seguintes representantes das famíl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8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 xml:space="preserve"> Rosangela Pereira dos Santos, RG n.º 38.792.412-7; </w:t>
      </w:r>
    </w:p>
    <w:p>
      <w:pPr>
        <w:pStyle w:val="Normal"/>
        <w:tabs>
          <w:tab w:val="clear" w:pos="708"/>
          <w:tab w:val="left" w:pos="2586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 xml:space="preserve"> Jocilene Nascimento dos Santos, RG n.º 35.529.887-9. </w:t>
      </w:r>
    </w:p>
    <w:p>
      <w:pPr>
        <w:pStyle w:val="Normal"/>
        <w:spacing w:lineRule="auto" w:line="360"/>
        <w:ind w:firstLine="5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º  </w:t>
      </w:r>
      <w:r>
        <w:rPr>
          <w:rFonts w:cs="Arial" w:ascii="Arial" w:hAnsi="Arial"/>
          <w:sz w:val="22"/>
        </w:rPr>
        <w:t>Na hipótese de promulgação desta Lei posteriormente ao fim do mês de março de 2007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os beneficiários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31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Todos os beneficiários mencionados no § 1º do artigo 1º desta Lei ficam obrigados a prestar conta do auxílio recebido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VI MONTEIRO 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do Município de Jacare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em exercício)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69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right="6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/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0" w:right="69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402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30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  <w:jc w:val="left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7:00Z</dcterms:created>
  <dc:creator>xxxx</dc:creator>
  <dc:description/>
  <dc:language>en-US</dc:language>
  <cp:lastModifiedBy>Camara Municipal de Jacarei</cp:lastModifiedBy>
  <cp:lastPrinted>2007-03-21T09:36:00Z</cp:lastPrinted>
  <dcterms:modified xsi:type="dcterms:W3CDTF">2007-03-21T12:36:00Z</dcterms:modified>
  <cp:revision>5</cp:revision>
  <dc:subject/>
  <dc:title>MINUTA DE PROJETO DE LEI</dc:title>
</cp:coreProperties>
</file>