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</w:tblGrid>
      <w:tr>
        <w:trPr/>
        <w:tc>
          <w:tcPr>
            <w:tcW w:w="7153" w:type="dxa"/>
            <w:tcBorders/>
          </w:tcPr>
          <w:p>
            <w:pPr>
              <w:pStyle w:val="Heading4"/>
              <w:rPr/>
            </w:pPr>
            <w:r>
              <w:rPr/>
              <w:t>TERMO DE HOMOLOG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ORRÊNCIA 001/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HOMOLOGO </w:t>
            </w:r>
            <w:r>
              <w:rPr>
                <w:sz w:val="24"/>
              </w:rPr>
              <w:t>a decisão da Comissão de Licitações do Legislativo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 xml:space="preserve">para contratação de empresa especializada em obras de engenharia para execução das obras de reforma, adequação e ampliação do prédio anexo da Câmara Municipal de Jacareí, de acordo com o constante no Edital – Concorrência 001/2009, e </w:t>
            </w:r>
            <w:r>
              <w:rPr>
                <w:b/>
                <w:sz w:val="24"/>
              </w:rPr>
              <w:t>adjudico</w:t>
            </w:r>
            <w:r>
              <w:rPr>
                <w:sz w:val="24"/>
              </w:rPr>
              <w:t xml:space="preserve"> à empresa Suzuki Engenharia e Construções Ltda., no valor de R$1.390.945,50 (hum milhão, trezentos e noventa mil, novecentos e quarenta e cinco reais e cinqüenta centavos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ara que produza os seus jurídicos e legais efeito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Ciência aos interessados, observadas as prescrições legais pertinentes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>Jacareí, 08 de outubro de 2009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OBEL DE LIMA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2268" w:gutter="0" w:header="851" w:top="2552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eastAsia="Arial" w:cs="Arial" w:ascii="Arial" w:hAnsi="Arial"/>
        <w:smallCaps/>
        <w:sz w:val="16"/>
      </w:rPr>
      <w:t xml:space="preserve">                             </w:t>
    </w:r>
    <w:r>
      <w:rPr>
        <w:rFonts w:cs="Arial" w:ascii="Arial" w:hAnsi="Arial"/>
        <w:smallCaps/>
        <w:sz w:val="16"/>
      </w:rPr>
      <w:t>Praça dos Três Poderes, 74   -   CEP: 12.300-000   -   Caixa Postal 228   -  Tel.: (012)3955-2200   -   Fax: (012)3951-7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-22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701"/>
      <w:gridCol w:w="10266"/>
      <w:gridCol w:w="649"/>
    </w:tblGrid>
    <w:tr>
      <w:trPr/>
      <w:tc>
        <w:tcPr>
          <w:tcW w:w="141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pacing w:val="20"/>
              <w:sz w:val="36"/>
              <w:szCs w:val="36"/>
            </w:rPr>
            <w:t>CÂMARA  MUNICIPAL  DE  JACAREÍ - SP</w:t>
          </w:r>
        </w:p>
        <w:p>
          <w:pPr>
            <w:pStyle w:val="Normal"/>
            <w:spacing w:before="80" w:after="0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34:00Z</dcterms:created>
  <dc:creator>Camara Municipal de Jacarei</dc:creator>
  <dc:description/>
  <dc:language>en-US</dc:language>
  <cp:lastModifiedBy>xx</cp:lastModifiedBy>
  <cp:lastPrinted>2009-10-08T15:48:00Z</cp:lastPrinted>
  <dcterms:modified xsi:type="dcterms:W3CDTF">2009-10-08T18:58:00Z</dcterms:modified>
  <cp:revision>5</cp:revision>
  <dc:subject/>
  <dc:title>HOMOLOGAÇÃO E ADJUDICAÇÃO</dc:title>
</cp:coreProperties>
</file>