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HABILITAÇÃO</w:t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ONCORRÊNCIA N.º 001/2009</w:t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ind w:firstLine="228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Em razão de provimento dado aos recursos impetratos pelas licitantes quanto às suas inabilitações, a CPL declara </w:t>
      </w:r>
      <w:r>
        <w:rPr>
          <w:rFonts w:cs="Arial" w:ascii="Arial" w:hAnsi="Arial"/>
          <w:b/>
          <w:szCs w:val="24"/>
          <w:lang w:val="en-US" w:eastAsia="en-US"/>
        </w:rPr>
        <w:t>habilitadas</w:t>
      </w:r>
      <w:r>
        <w:rPr>
          <w:rFonts w:cs="Arial" w:ascii="Arial" w:hAnsi="Arial"/>
          <w:szCs w:val="24"/>
          <w:lang w:val="en-US" w:eastAsia="en-US"/>
        </w:rPr>
        <w:t xml:space="preserve"> no processo da Concorrência 001/2009 também as empresas: BOCATO CONSTRUTORA E ENGENHARIA LTDA. e CONSTRUTORA ROY LTDA.</w:t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ind w:firstLine="228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Fica aberto o prazo de 5 (cinco) dias para apresentação de recursos do referido ato, nos termos do artigo 109 da Lei Federal n.º 8.666/93.</w:t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Jacareí, 24 de setembro de 2009.</w:t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MARIA AUXILIADORA DE LIMA REQUENA</w:t>
      </w:r>
    </w:p>
    <w:p>
      <w:pPr>
        <w:pStyle w:val="Normal"/>
        <w:tabs>
          <w:tab w:val="clear" w:pos="708"/>
          <w:tab w:val="right" w:pos="9923" w:leader="dot"/>
        </w:tabs>
        <w:spacing w:lineRule="auto" w:line="336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Presidente da Comissão Permanente de Licitaçõe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5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cs="Arial"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0160</wp:posOffset>
              </wp:positionH>
              <wp:positionV relativeFrom="paragraph">
                <wp:posOffset>-2921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.3pt" to="452.7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l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6:00Z</dcterms:created>
  <dc:creator>User</dc:creator>
  <dc:description/>
  <dc:language>en-US</dc:language>
  <cp:lastModifiedBy>xx</cp:lastModifiedBy>
  <cp:lastPrinted>2009-09-24T11:19:00Z</cp:lastPrinted>
  <dcterms:modified xsi:type="dcterms:W3CDTF">2009-09-25T11:16:00Z</dcterms:modified>
  <cp:revision>2</cp:revision>
  <dc:subject/>
  <dc:title>Excelentíssimo Senhor Presidente da Câmara Municipal de Jacareí</dc:title>
</cp:coreProperties>
</file>