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7340"/>
        <w:gridCol w:w="960"/>
        <w:gridCol w:w="1500"/>
        <w:gridCol w:w="1560"/>
        <w:gridCol w:w="1780"/>
      </w:tblGrid>
      <w:tr>
        <w:trPr>
          <w:trHeight w:val="25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: REFORMA E ADEQUAÇÃO DO PLENÁRIO DA CÂMARA MUNICIPAL DE JACARE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635</wp:posOffset>
                      </wp:positionV>
                      <wp:extent cx="7810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41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35</wp:posOffset>
                      </wp:positionV>
                      <wp:extent cx="78105" cy="17653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635</wp:posOffset>
                      </wp:positionV>
                      <wp:extent cx="71755" cy="176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3.9pt;mso-wrap-distance-left:9.05pt;mso-wrap-distance-right:9.05pt;mso-wrap-distance-top:0pt;mso-wrap-distance-bottom:0pt;margin-top:0pt;mso-position-vertical-relative:text;margin-left:48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635</wp:posOffset>
                      </wp:positionV>
                      <wp:extent cx="78105" cy="176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41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35</wp:posOffset>
                      </wp:positionV>
                      <wp:extent cx="78105" cy="1765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635</wp:posOffset>
                      </wp:positionV>
                      <wp:extent cx="71755" cy="1765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3.9pt;mso-wrap-distance-left:9.05pt;mso-wrap-distance-right:9.05pt;mso-wrap-distance-top:0pt;mso-wrap-distance-bottom:0pt;margin-top:0pt;mso-position-vertical-relative:text;margin-left:48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: PRAÇA DOS TRES PODERES - CENTRO - JACAREI - SP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LHA QUANTITATIVA E FINANCEI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635</wp:posOffset>
                      </wp:positionV>
                      <wp:extent cx="78105" cy="1765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41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35</wp:posOffset>
                      </wp:positionV>
                      <wp:extent cx="78105" cy="17653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635</wp:posOffset>
                      </wp:positionV>
                      <wp:extent cx="71755" cy="1765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3.9pt;mso-wrap-distance-left:9.05pt;mso-wrap-distance-right:9.05pt;mso-wrap-distance-top:0pt;mso-wrap-distance-bottom:0pt;margin-top:0pt;mso-position-vertical-relative:text;margin-left:48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635</wp:posOffset>
                      </wp:positionV>
                      <wp:extent cx="78105" cy="1765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41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35</wp:posOffset>
                      </wp:positionV>
                      <wp:extent cx="78105" cy="17653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34100</wp:posOffset>
                      </wp:positionH>
                      <wp:positionV relativeFrom="paragraph">
                        <wp:posOffset>635</wp:posOffset>
                      </wp:positionV>
                      <wp:extent cx="71755" cy="176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3.9pt;mso-wrap-distance-left:9.05pt;mso-wrap-distance-right:9.05pt;mso-wrap-distance-top:0pt;mso-wrap-distance-bottom:0pt;margin-top:0pt;mso-position-vertical-relative:text;margin-left:48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ITEM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S SERVIÇ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SERVIÇ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TOTAL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INICIAI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E PROTEÇÃO DO PISO DE PORCELANATO DO PLEN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2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4,84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34,8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LIÇÕES E RETIRA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ÇÃO DE ALVENARIA, SEM REAPROVEITAME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6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ÇÃO DE CONCRETO ARMADO COM UTILIZAÇÃO DE MARTELO ROMPE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8,9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1,0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ÇÃO DE CONCRETO SIMP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2,9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9,5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MANUAL DE ENTULHO EM CAMINHÃO BASCULA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51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E DESCARGA DE ENTULHO EM CAMINHÃO BASCULANTE ATÉ 10K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,67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04,1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-ESTRU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A DE CONCRETO ARMADO DE Ø 30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2,7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VAÇÃO MANUAL DE VALA PROFUNDIDADE ATÉ 2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1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ILOAMENTO DE FUNDO DE VALA COM MACO DE 30K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TERRO MANUAL DE VALA APILO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7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RO DE BRITA 3 E 4 APILOADO MANUALMENTE COM MACO DE 30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15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MEABILIZAÇÃO  DE ALVENARIA DE EMBASAMENTO, COM ARGAMASSA DE CIMENTO E AREIA TRAÇO 1:3, COM ADITIVO IMPERMEABILIZANTE, E =2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7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MADEIRA PARA FUNDAÇÃO COM TÁBUA DE 3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5,5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DURA DE AÇO PARA ESTRUTURA EM GERAL DE CA-50A  MÉDIA  DIÂMETRO ATÉ 10M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0,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O ESTRUTURAL DOSADO EM CENTRAL, FCK 30M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7,39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LANÇAMENTO ADENSAMENTO E ACABAMENTO DO CONCRETO EM FUNDAÇ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2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03,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ESTRU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A MADEIRA COMUM EM ESTRU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2,57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ADURA DE AÇO PARA ESTRUTURA EM GERAL DE CA-50A  MÉDIA  DIÂMETRO ATÉ 10M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3,0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RETO ESTRUTURAL DOSADO EM CENTRAL FCK 30MP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8,10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, LANÇAMENTO, ADENSAMENTO E ACABAMENTO DO CONCRETO EM ESTRU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8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E PRÉ-FABRICADA  COMUM  PARA COBERTURA  , INTEREIXO 38CM, E= 20CM (CAPEAMENTO 4CM E ELEMENTO DE ENCHIMENTO 16C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,94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44,5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DES E PAINE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NARIA DE BLOCO DE CONCRETO DE VEDACAO E=14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,2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8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 E CONTRA-VERGA DE CONC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91,2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3,12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21,6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ADRIAS DE MADEIRA E PV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 INTERNA DE MADEIRA COM UMA FOLHA COM BATENTE GUARNIÇÃO E FERRAGEM 0,70X2,1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92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9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ADRIAS DE FERRO E VID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MÃO TUBULAR CURVO EM ALUMI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9,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LAMINADO FUME FIXO E=1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1,6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LAMINADO FUME FIXO E=10 MM, PARA GUARDA COR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2,65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223,4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STIMENTOS DE PAREDES INTER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ISCO PARA PAREDE INTERNA C/ARGAMASSA DE CIMENTO E AREIA SEM PENEIRAR 1:3 E=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8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ÇO PARA PAREDE INTERNA COM ARGAMASSA DE CAL HIDRATADA E AREIA SEM PENEIRAR TRAÇO 1:3, E= 2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1,58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OCO PARA PAREDE INTERNA  COM ARGAMASSA DE CAL HIDRATADA E AREIA SEM PENEIRAR TRAÇO 1:5, E= 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11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93,6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OS INTERN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ZAÇÃO DE BASE P/ REVESTIMENTO DE PISO COM ARG. DE CIMENTO E AREIA TRAÇO 1:5, E=3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5,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 PORCELANATO, ASSENTADO COM ARGAMASSA PRÉ-FABRIC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87,8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IRA DE GRANITO CINZA, ASSENTADO COM ARGAMASSA DE CIMENTO E ARE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4,30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777,4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O DE GESSO ACARTONADO, APOIADO EM PERFIS METALI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6,70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46,7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-CONDICIONAD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E REMANEJAMENTO DA TUBULAÇÃO DE AR CONDICIONADO DA CABINE DE S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5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5,30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5,3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ÕES ELÉTRI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NEJAMENTO DE INSTALAÇÃO ELETRICA E COLOCAÇÃO DE TUBULAÇÃO SECA DO SISTEMA DE S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0,00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6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EX ACRÍLICO EM PAREDE INTERNA E TETO COM DUAS DEMÃOS SEM MASSA COR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2,55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ESMALTE EM ESQUADRIA DE MADEIRA COM DUAS DEMÃOS , SEM MASSA COR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1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33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P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 GERAL DA OB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,70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DO ITEM 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8,70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906,0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7:00Z</dcterms:created>
  <dc:creator>Camara</dc:creator>
  <dc:description/>
  <dc:language>en-US</dc:language>
  <cp:lastModifiedBy>Camara</cp:lastModifiedBy>
  <dcterms:modified xsi:type="dcterms:W3CDTF">2009-12-15T13:29:00Z</dcterms:modified>
  <cp:revision>1</cp:revision>
  <dc:subject/>
  <dc:title>OBRA: REFORMA E ADEQUAÇÃO DO PLENÁRIO DA CÂMARA MUNICIPAL DE JACAREÍ</dc:title>
</cp:coreProperties>
</file>