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480" w:after="60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VITE Nº 002/2009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 xml:space="preserve">, doravante também tratada por </w:t>
      </w:r>
      <w:r>
        <w:rPr>
          <w:rFonts w:cs="Arial" w:ascii="Arial" w:hAnsi="Arial"/>
          <w:caps/>
          <w:szCs w:val="24"/>
        </w:rPr>
        <w:t>CÂMARA</w:t>
      </w:r>
      <w:r>
        <w:rPr>
          <w:rFonts w:cs="Arial" w:ascii="Arial" w:hAnsi="Arial"/>
          <w:szCs w:val="24"/>
        </w:rPr>
        <w:t xml:space="preserve"> simplesmente, </w:t>
      </w:r>
      <w:r>
        <w:rPr>
          <w:rFonts w:cs="Arial" w:ascii="Arial" w:hAnsi="Arial"/>
          <w:b/>
          <w:szCs w:val="24"/>
        </w:rPr>
        <w:t>sediada na Praça dos Três Poderes, nº 74, CEP 12.327-901, Centro, na cidade de Jacareí-SP</w:t>
      </w:r>
      <w:r>
        <w:rPr>
          <w:rFonts w:cs="Arial" w:ascii="Arial" w:hAnsi="Arial"/>
          <w:szCs w:val="24"/>
        </w:rPr>
        <w:t xml:space="preserve">, por intermédio de sua Comissão Permanente de Licitações, comunica que, por requisição da Presidência desta Casa Legislativa, encontra-se aberta a licitação na modalidade </w:t>
      </w:r>
      <w:r>
        <w:rPr>
          <w:rFonts w:cs="Arial" w:ascii="Arial" w:hAnsi="Arial"/>
          <w:b/>
          <w:szCs w:val="24"/>
        </w:rPr>
        <w:t>CONVITE</w:t>
      </w:r>
      <w:r>
        <w:rPr>
          <w:rFonts w:cs="Arial" w:ascii="Arial" w:hAnsi="Arial"/>
          <w:szCs w:val="24"/>
        </w:rPr>
        <w:t xml:space="preserve">, regida pela Lei Federal n.º 8.666, de 21 de junho de 1993, e normas que a alteraram, pela Lei Complementar n° 123/2006 e pelo Código de Defesa do Consumidor, para fins de </w:t>
      </w:r>
      <w:r>
        <w:rPr>
          <w:rFonts w:cs="Arial" w:ascii="Arial" w:hAnsi="Arial"/>
          <w:b/>
          <w:caps/>
          <w:szCs w:val="24"/>
          <w:u w:val="single"/>
        </w:rPr>
        <w:t>contratação de empresa prestadora DE serviços, para CONSOLIDAÇÃO DOS DECRETOS LEGISLATIVOS E RESOLUÇÕES em sistema informatizado, próprio para utilização via rede  mundial de computadores - internet</w:t>
      </w:r>
      <w:r>
        <w:rPr>
          <w:rFonts w:cs="Arial" w:ascii="Arial" w:hAnsi="Arial"/>
          <w:szCs w:val="24"/>
        </w:rPr>
        <w:t xml:space="preserve">, conforme especificado no ANEXO I desta Carta-Convite. O tipo desta licitação será o de </w:t>
      </w:r>
      <w:r>
        <w:rPr>
          <w:rFonts w:cs="Arial" w:ascii="Arial" w:hAnsi="Arial"/>
          <w:b/>
          <w:szCs w:val="24"/>
          <w:u w:val="single"/>
        </w:rPr>
        <w:t>menor preço global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os envelopes contendo a </w:t>
      </w:r>
      <w:r>
        <w:rPr>
          <w:rFonts w:cs="Arial" w:ascii="Arial" w:hAnsi="Arial"/>
          <w:b/>
          <w:szCs w:val="24"/>
        </w:rPr>
        <w:t>"Documentação"</w:t>
      </w:r>
      <w:r>
        <w:rPr>
          <w:rFonts w:cs="Arial" w:ascii="Arial" w:hAnsi="Arial"/>
          <w:szCs w:val="24"/>
        </w:rPr>
        <w:t xml:space="preserve"> e a </w:t>
      </w:r>
      <w:r>
        <w:rPr>
          <w:rFonts w:cs="Arial" w:ascii="Arial" w:hAnsi="Arial"/>
          <w:b/>
          <w:szCs w:val="24"/>
        </w:rPr>
        <w:t>"Proposta"</w:t>
      </w:r>
      <w:r>
        <w:rPr>
          <w:rFonts w:cs="Arial" w:ascii="Arial" w:hAnsi="Arial"/>
          <w:szCs w:val="24"/>
        </w:rPr>
        <w:t xml:space="preserve"> deverão ser entregues no Setor de Licitações da CÂMARA, até as </w:t>
      </w:r>
      <w:r>
        <w:rPr>
          <w:rFonts w:cs="Arial" w:ascii="Arial" w:hAnsi="Arial"/>
          <w:b/>
          <w:szCs w:val="24"/>
        </w:rPr>
        <w:t>09h30</w:t>
      </w:r>
      <w:r>
        <w:rPr>
          <w:rFonts w:cs="Arial" w:ascii="Arial" w:hAnsi="Arial"/>
          <w:szCs w:val="24"/>
        </w:rPr>
        <w:t xml:space="preserve"> do dia </w:t>
      </w:r>
      <w:r>
        <w:rPr>
          <w:rFonts w:cs="Arial" w:ascii="Arial" w:hAnsi="Arial"/>
          <w:b/>
          <w:szCs w:val="24"/>
        </w:rPr>
        <w:t>16 do mês de novembro de 2009</w:t>
      </w:r>
      <w:r>
        <w:rPr>
          <w:rFonts w:cs="Arial" w:ascii="Arial" w:hAnsi="Arial"/>
          <w:szCs w:val="24"/>
        </w:rPr>
        <w:t xml:space="preserve">, os quais serão abertos pela Comissão Permanente de Licitações às </w:t>
      </w:r>
      <w:r>
        <w:rPr>
          <w:rFonts w:cs="Arial" w:ascii="Arial" w:hAnsi="Arial"/>
          <w:b/>
          <w:szCs w:val="24"/>
        </w:rPr>
        <w:t xml:space="preserve">10h00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b/>
          <w:szCs w:val="24"/>
        </w:rPr>
        <w:t>mesmo dia</w:t>
      </w:r>
      <w:r>
        <w:rPr>
          <w:rFonts w:cs="Arial" w:ascii="Arial" w:hAnsi="Arial"/>
          <w:szCs w:val="24"/>
        </w:rPr>
        <w:t>, no Plenário da CÂMARA, em sua sede.</w:t>
      </w:r>
    </w:p>
    <w:p>
      <w:pPr>
        <w:pStyle w:val="Normal"/>
        <w:tabs>
          <w:tab w:val="clear" w:pos="851"/>
          <w:tab w:val="left" w:pos="-1680" w:leader="none"/>
        </w:tabs>
        <w:spacing w:lineRule="auto" w:line="360"/>
        <w:ind w:firstLine="1080"/>
        <w:jc w:val="both"/>
        <w:rPr>
          <w:rFonts w:ascii="Arial" w:hAnsi="Arial" w:cs="Arial"/>
          <w:szCs w:val="24"/>
        </w:rPr>
      </w:pPr>
      <w:bookmarkStart w:id="0" w:name="_Ref235027261"/>
      <w:r>
        <w:rPr>
          <w:rFonts w:cs="Arial" w:ascii="Arial" w:hAnsi="Arial"/>
          <w:szCs w:val="24"/>
        </w:rPr>
        <w:t>Os demais interessados, não convidados, deverão manifestar-se formalmente, com antecedência mínima de 24 horas da abertura dos envelopes, nos termos do § 3.º do artigo 22 da Lei 8.666/93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bookmarkStart w:id="1" w:name="_Ref235027261"/>
      <w:bookmarkStart w:id="2" w:name="_Ref236414229"/>
      <w:r>
        <w:rPr>
          <w:rFonts w:cs="Arial" w:ascii="Arial" w:hAnsi="Arial"/>
          <w:b/>
          <w:caps/>
          <w:szCs w:val="24"/>
          <w:u w:val="double"/>
        </w:rPr>
        <w:t>DO OBJETO</w:t>
      </w:r>
      <w:bookmarkEnd w:id="1"/>
      <w:bookmarkEnd w:id="2"/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-62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 objeto da presente licitação consiste na </w:t>
      </w:r>
      <w:r>
        <w:rPr>
          <w:rFonts w:cs="Arial" w:ascii="Arial" w:hAnsi="Arial"/>
          <w:b/>
          <w:caps/>
          <w:szCs w:val="24"/>
          <w:u w:val="single"/>
        </w:rPr>
        <w:t>contratação de empresa prestadora DE serviços, para CONSOLIDAÇÃO DOS DECRETOS LEGISLATIVOS E RESOLUÇÕES em sistema informatizado, próprio para utilização via rede mundial de computadores - internet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FORME ESPECIFICADO NO ANEXO I, ALÉM DA HOSPEDAGEM, MANUTENÇÃO DO SISTEMA DE BUSCA À LEGISLAÇÃO E TREINAMENTO DE PESSOAL.</w:t>
      </w:r>
    </w:p>
    <w:p>
      <w:pPr>
        <w:pStyle w:val="Normal"/>
        <w:tabs>
          <w:tab w:val="clear" w:pos="851"/>
          <w:tab w:val="left" w:pos="-62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Anexos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-6240" w:leader="none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m esta Carta-Convite os seguintes anexos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cificações do objet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cumprimento do inciso XXXIII do artigo 7º da CF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para Contrat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ME ou EPP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st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uraçã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a do CONTRAT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spacing w:lineRule="auto" w:line="31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bo do Convite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OS ENVELOPES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bookmarkStart w:id="3" w:name="_Ref234991876"/>
      <w:r>
        <w:rPr>
          <w:rFonts w:cs="Arial" w:ascii="Arial" w:hAnsi="Arial"/>
          <w:szCs w:val="24"/>
        </w:rPr>
        <w:t xml:space="preserve">As licitantes deverão apresentar, conforme expresso permissivo do art. 32, da Lei Federal nº 8.666/93, 02 (dois) envelopes opacos fechados, um deles contendo a </w:t>
      </w:r>
      <w:r>
        <w:rPr>
          <w:rFonts w:cs="Arial" w:ascii="Arial" w:hAnsi="Arial"/>
          <w:b/>
          <w:caps/>
          <w:szCs w:val="24"/>
        </w:rPr>
        <w:t>documentação</w:t>
      </w:r>
      <w:r>
        <w:rPr>
          <w:rFonts w:cs="Arial" w:ascii="Arial" w:hAnsi="Arial"/>
          <w:szCs w:val="24"/>
        </w:rPr>
        <w:t xml:space="preserve"> (Envelope 1) e o outro a </w:t>
      </w:r>
      <w:r>
        <w:rPr>
          <w:rFonts w:cs="Arial" w:ascii="Arial" w:hAnsi="Arial"/>
          <w:b/>
          <w:caps/>
          <w:szCs w:val="24"/>
        </w:rPr>
        <w:t>proposta</w:t>
      </w:r>
      <w:r>
        <w:rPr>
          <w:rFonts w:cs="Arial" w:ascii="Arial" w:hAnsi="Arial"/>
          <w:szCs w:val="24"/>
        </w:rPr>
        <w:t xml:space="preserve"> (Envelope 2), em cujas faces externas deverão constar as seguintes informações:</w:t>
      </w:r>
      <w:bookmarkEnd w:id="3"/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92075</wp:posOffset>
                </wp:positionV>
                <wp:extent cx="442849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À CÂMARA MUNICIPAL DE JACARE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/C Comissão Permanente de Licitaç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VITE n.º 002/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NVELOPE 1 - DOCUMENTAÇÃO PARA HABILI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ME DA EMPRESA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PRESENTANTE LEGAL: ________________________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56.6pt;mso-wrap-distance-left:9.05pt;mso-wrap-distance-right:9.05pt;mso-wrap-distance-top:0pt;mso-wrap-distance-bottom:0pt;margin-top:7.25pt;mso-position-vertical-relative:text;margin-left:77.4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À CÂMARA MUNICIPAL DE JACAREÍ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/C Comissão Permanente de Licitaçõ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VITE n.º 002/200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ENVELOPE 1 - DOCUMENTAÇÃO PARA HABILIT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ME DA EMPRESA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PRESENTANTE LEGAL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90805</wp:posOffset>
                </wp:positionV>
                <wp:extent cx="4428490" cy="198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À CÂMARA MUNICIPAL DE JACARE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/C Comissão Permanente de Licitaç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NVITE n.º 002/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ENVELOPE 2 - PROP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ME DA EMPRESA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PRESENTANTE LEGAL: ________________________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56.6pt;mso-wrap-distance-left:9.05pt;mso-wrap-distance-right:9.05pt;mso-wrap-distance-top:0pt;mso-wrap-distance-bottom:0pt;margin-top:7.15pt;mso-position-vertical-relative:text;margin-left:77.4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À CÂMARA MUNICIPAL DE JACAREÍ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/C Comissão Permanente de Licitaçõ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NVITE n.º 002/200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ENVELOPE 2 - PROPO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OME DA EMPRESA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PRESENTANTE LEGAL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bookmarkStart w:id="4" w:name="_Ref234774962"/>
      <w:r>
        <w:rPr>
          <w:rFonts w:cs="Arial" w:ascii="Arial" w:hAnsi="Arial"/>
          <w:b/>
          <w:szCs w:val="24"/>
          <w:u w:val="double"/>
        </w:rPr>
        <w:t>DA DOCUMENTAÇÃO</w:t>
      </w:r>
      <w:r>
        <w:rPr>
          <w:rFonts w:cs="Arial" w:ascii="Arial" w:hAnsi="Arial"/>
          <w:szCs w:val="24"/>
        </w:rPr>
        <w:t xml:space="preserve"> (Conteúdo do Envelope 1)</w:t>
      </w:r>
      <w:bookmarkEnd w:id="4"/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documentos necessários à habilitação (certidões, declarações etc.) deverão ser apresentados em original, em cópia autenticada ou publicação em órgão da Imprensa Oficial, conforme disposto no artigo 32 da Lei Federal n° 8.666/93, ou ainda via Internet, preferencialmente em cores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/>
      </w:pPr>
      <w:bookmarkStart w:id="5" w:name="_Ref234754066"/>
      <w:r>
        <w:rPr>
          <w:rFonts w:cs="Arial" w:ascii="Arial" w:hAnsi="Arial"/>
          <w:b/>
          <w:szCs w:val="24"/>
          <w:u w:val="single"/>
        </w:rPr>
        <w:t>Deverão ser apresentados no Envelope 1 - Documentação</w:t>
      </w:r>
      <w:r>
        <w:rPr>
          <w:rFonts w:cs="Arial" w:ascii="Arial" w:hAnsi="Arial"/>
          <w:szCs w:val="24"/>
        </w:rPr>
        <w:t>:</w:t>
      </w:r>
      <w:bookmarkEnd w:id="5"/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prova de situação regular perante o Fundo de Garantia por Tempo de Serviço - FGTS (Lei n° 8.036/90), que deverá estar no prazo de validade na data da abertura dos envelope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D - Certidão Negativa de Débito (Lei n° 8.212/91) expedida pelo INSS - Instituto Nacional de Seguro Social, que deverá estar no prazo de validade na data da abertura dos envelope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cópia autenticada do Contrato Social da empresa, com todas as alterações ou consolidado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 xml:space="preserve">declaração da empresa, com firma reconhecida do(s) sócio(s)-proprietário(s) e/ou representante(s) legal(is), devidamente comprovado(s) ou identificado(s), referente ao cumprimento do disposto no inciso XXXIII do artigo 7º da Constituição Federal, atendendo ao inciso V do artigo 27 da Lei Federal nº 8.666/93, previsto na Lei nº 9.854, de 27 de outubro de 1999 </w:t>
      </w:r>
      <w:r>
        <w:rPr>
          <w:rFonts w:cs="Arial" w:ascii="Arial" w:hAnsi="Arial"/>
          <w:b/>
          <w:szCs w:val="24"/>
        </w:rPr>
        <w:t>(ANEXO 02)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cópia do comprovante de sua regular inscrição no Cadastro Nacional de Pessoas Jurídicas, do Ministério da Fazenda (CNPJ/MF)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dões negativas tributárias, comprovando regularidade com a Fazenda Nacional e com a Fazenda Municipal, e se for o caso, com a Fazenda Estadual, referente aos tributos a que está sujeita com o respectivo ente federativo;</w:t>
      </w:r>
      <w:bookmarkStart w:id="6" w:name="_Ref234988503"/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comprovação de aptidão da empresa e do responsável  técnico para desempenho de atividades pertinentes e compatíveis em características, quantidades e prazos com o objeto desta licitação, através de declarações fornecidas por pessoa jurídica de direito público ou privado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 de garantia de manutenção  técnica ao sistema durante a vigência do contrato, tanto para alterações exigidas, como alterações corretivas ou melhorias do sistema, sem custos adicionai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declaração (</w:t>
      </w:r>
      <w:r>
        <w:rPr>
          <w:rFonts w:cs="Arial" w:ascii="Arial" w:hAnsi="Arial"/>
          <w:b/>
          <w:szCs w:val="24"/>
        </w:rPr>
        <w:t>ANEXO 03</w:t>
      </w:r>
      <w:r>
        <w:rPr>
          <w:rFonts w:cs="Arial" w:ascii="Arial" w:hAnsi="Arial"/>
          <w:szCs w:val="24"/>
        </w:rPr>
        <w:t>) indicando o nome da(s) pessoa(s) responsável(is) para formalização do CONTRATO, na qual deverá constar a nacionalidade, estado civil, cargo que ocupa na empresa, número e órgão emissor da Cédula de Identidade (RG), número do CPF/MF e endereço residencial completo, sendo que:</w:t>
      </w:r>
      <w:bookmarkEnd w:id="6"/>
    </w:p>
    <w:p>
      <w:pPr>
        <w:pStyle w:val="Normal"/>
        <w:numPr>
          <w:ilvl w:val="3"/>
          <w:numId w:val="3"/>
        </w:numPr>
        <w:tabs>
          <w:tab w:val="clear" w:pos="851"/>
          <w:tab w:val="left" w:pos="1418" w:leader="none"/>
        </w:tabs>
        <w:spacing w:lineRule="auto" w:line="360" w:before="0" w:after="120"/>
        <w:ind w:left="1440" w:hanging="1440"/>
        <w:jc w:val="both"/>
        <w:rPr/>
      </w:pPr>
      <w:bookmarkStart w:id="7" w:name="_Ref234988558"/>
      <w:r>
        <w:rPr>
          <w:rFonts w:cs="Arial" w:ascii="Arial" w:hAnsi="Arial"/>
          <w:szCs w:val="24"/>
        </w:rPr>
        <w:t xml:space="preserve">quando não se tratar do(s) sócio(s) ou proprietário(s) da empresa, nos termos do Contrato Social, além da declaração supra deverá ser apresentada também </w:t>
      </w:r>
      <w:r>
        <w:rPr>
          <w:rFonts w:cs="Arial" w:ascii="Arial" w:hAnsi="Arial"/>
          <w:b/>
          <w:szCs w:val="24"/>
        </w:rPr>
        <w:t>procuração</w:t>
      </w:r>
      <w:r>
        <w:rPr>
          <w:rFonts w:cs="Arial" w:ascii="Arial" w:hAnsi="Arial"/>
          <w:szCs w:val="24"/>
        </w:rPr>
        <w:t xml:space="preserve"> específica com poderes  ao representante legal para formalização do CONTRATO;</w:t>
      </w:r>
      <w:bookmarkEnd w:id="7"/>
    </w:p>
    <w:p>
      <w:pPr>
        <w:pStyle w:val="Normal"/>
        <w:numPr>
          <w:ilvl w:val="3"/>
          <w:numId w:val="3"/>
        </w:numPr>
        <w:tabs>
          <w:tab w:val="clear" w:pos="851"/>
          <w:tab w:val="left" w:pos="1418" w:leader="none"/>
        </w:tabs>
        <w:spacing w:lineRule="auto" w:line="360" w:before="0" w:after="120"/>
        <w:ind w:left="1440" w:hanging="1440"/>
        <w:jc w:val="both"/>
        <w:rPr/>
      </w:pPr>
      <w:bookmarkStart w:id="8" w:name="_Ref234754259"/>
      <w:r>
        <w:rPr>
          <w:rFonts w:cs="Arial" w:ascii="Arial" w:hAnsi="Arial"/>
          <w:szCs w:val="24"/>
        </w:rPr>
        <w:t xml:space="preserve">a falta de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zCs w:val="24"/>
        </w:rPr>
        <w:t xml:space="preserve"> dos documentos especificados nos subitens "4.2.9" e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4988558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4.2.9.1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" não inabilitará a licitante, implicando tão somente que o CONTRATO a ser formalizado com a vencedora será confeccionado em nome do(s) representante(s) legal(is) da empresa.</w:t>
      </w:r>
      <w:bookmarkEnd w:id="8"/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cópia da Cédula de Identidade e do CPF de seu(s) representante(s) legal(is), apto(s) para representá-la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bookmarkStart w:id="9" w:name="_Ref234988222"/>
      <w:r>
        <w:rPr>
          <w:rFonts w:cs="Arial" w:ascii="Arial" w:hAnsi="Arial"/>
          <w:szCs w:val="24"/>
        </w:rPr>
        <w:t>declaração, no caso de microempresa e empresa de pequeno porte, de que cumpre os requisitos legais necessários para a obtenção do tratamento favorecido, com base nas condições estabelecidas no art. 3° da Lei Complementar n° 123/2006 e no Decreto Federal 6.204/2007 (</w:t>
      </w:r>
      <w:r>
        <w:rPr>
          <w:rFonts w:cs="Arial" w:ascii="Arial" w:hAnsi="Arial"/>
          <w:b/>
          <w:caps/>
          <w:szCs w:val="24"/>
        </w:rPr>
        <w:t>Anexo 04</w:t>
      </w:r>
      <w:r>
        <w:rPr>
          <w:rFonts w:cs="Arial" w:ascii="Arial" w:hAnsi="Arial"/>
          <w:caps/>
          <w:szCs w:val="24"/>
        </w:rPr>
        <w:t>)</w:t>
      </w:r>
      <w:bookmarkEnd w:id="9"/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bookmarkStart w:id="10" w:name="_Ref234899386"/>
      <w:r>
        <w:rPr>
          <w:rFonts w:cs="Arial" w:ascii="Arial" w:hAnsi="Arial"/>
          <w:b/>
          <w:szCs w:val="24"/>
          <w:u w:val="double"/>
        </w:rPr>
        <w:t>DA PARTICIPAÇÃO DE MICROEMPRESAS E EMPRESAS DE PEQUENO PORTE</w:t>
      </w:r>
      <w:bookmarkEnd w:id="10"/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As empresas caracterizadas como microempresas (ME) e empresas de pequeno porte (EPP), que pretendam participar da presente licitação, deverão apresentar declaração nos termos do item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4988222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4.2.11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" desta Carta-Convite e farão jus aos benefícios da Lei Complementar nº 123, de 14 de dezembro de 2006 (Estatuto Nacional da Microempresa e Empresa de Pequeno Porte), regulamentada pelo Decreto Federal nº 6.204, de 5 de setembro de 2007, a saber: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ind w:left="480" w:right="4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"</w:t>
      </w:r>
      <w:r>
        <w:rPr>
          <w:rFonts w:cs="Arial" w:ascii="Arial" w:hAnsi="Arial"/>
          <w:b/>
          <w:i/>
          <w:sz w:val="21"/>
          <w:szCs w:val="21"/>
        </w:rPr>
        <w:t>Art. 42.</w:t>
      </w:r>
      <w:r>
        <w:rPr>
          <w:rFonts w:cs="Arial" w:ascii="Arial" w:hAnsi="Arial"/>
          <w:i/>
          <w:sz w:val="21"/>
          <w:szCs w:val="21"/>
        </w:rPr>
        <w:tab/>
        <w:t>Nas licitações públicas, a comprovação de regularidade fiscal das microempresas e empresas de pequeno porte somente será exigida para efeito de assinatura do contrat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Art. 43.</w:t>
      </w:r>
      <w:r>
        <w:rPr>
          <w:rFonts w:cs="Arial" w:ascii="Arial" w:hAnsi="Arial"/>
          <w:i/>
          <w:sz w:val="21"/>
          <w:szCs w:val="21"/>
        </w:rPr>
        <w:tab/>
        <w:t>As microempresas e empresas de pequeno porte, por ocasião da participação em certames licitatórios, deverão apresentar toda a documentação exigida para efeito de comprovação de regularidade fiscal, mesmo que esta apresente alguma restriçã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§ 1º</w:t>
      </w:r>
      <w:r>
        <w:rPr>
          <w:rFonts w:cs="Arial" w:ascii="Arial" w:hAnsi="Arial"/>
          <w:i/>
          <w:sz w:val="21"/>
          <w:szCs w:val="21"/>
        </w:rPr>
        <w:tab/>
        <w:t>Havendo alguma restrição na comprovação da regularidade fiscal, será assegurado o prazo de 2 (dois) dias úteis, cujo termo inicial corresponderá ao momento em que o proponente for declarado 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§ 2º</w:t>
      </w:r>
      <w:r>
        <w:rPr>
          <w:rFonts w:cs="Arial" w:ascii="Arial" w:hAnsi="Arial"/>
          <w:i/>
          <w:sz w:val="21"/>
          <w:szCs w:val="21"/>
        </w:rPr>
        <w:tab/>
        <w:t>A não regularização da documentação no prazo previsto no § 1º deste artigo, implicará decadência do direito à contratação, sem prejuízo das sanções previstas no art. 81 da Lei nº 8.666 de 21 de junho de 1993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Art. 44</w:t>
        <w:tab/>
      </w:r>
      <w:r>
        <w:rPr>
          <w:rFonts w:cs="Arial" w:ascii="Arial" w:hAnsi="Arial"/>
          <w:i/>
          <w:sz w:val="21"/>
          <w:szCs w:val="21"/>
        </w:rPr>
        <w:t>Nas licitações será assegurada, como critério de desempate, preferência de contratação para as microempresas e empresas de pequeno porte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§ 1º</w:t>
      </w:r>
      <w:r>
        <w:rPr>
          <w:rFonts w:cs="Arial" w:ascii="Arial" w:hAnsi="Arial"/>
          <w:i/>
          <w:sz w:val="21"/>
          <w:szCs w:val="21"/>
        </w:rPr>
        <w:tab/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§ 2º</w:t>
      </w:r>
      <w:r>
        <w:rPr>
          <w:rFonts w:cs="Arial" w:ascii="Arial" w:hAnsi="Arial"/>
          <w:i/>
          <w:sz w:val="21"/>
          <w:szCs w:val="21"/>
        </w:rPr>
        <w:tab/>
        <w:t>Na modalidade de pregão, o intervalo percentual estabelecido no § 1º deste artigo será de até 5% (cinco por cento) superior ao melhor preç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Art. 45.</w:t>
      </w:r>
      <w:r>
        <w:rPr>
          <w:rFonts w:cs="Arial" w:ascii="Arial" w:hAnsi="Arial"/>
          <w:i/>
          <w:sz w:val="21"/>
          <w:szCs w:val="21"/>
        </w:rPr>
        <w:tab/>
        <w:t>Para efeito do disposto no art. 44 desta Lei Complementar, ocorrendo o empate, proceder-se-á da seguinte forma: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 xml:space="preserve"> - a microempresa ou empresa de pequeno porte mais bem classificada poderá apresentar proposta de preço inferior àquela considerada vencedora do certame, situação em que será adjudicado em seu favor o objeto licitado;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II</w:t>
      </w:r>
      <w:r>
        <w:rPr>
          <w:rFonts w:cs="Arial" w:ascii="Arial" w:hAnsi="Arial"/>
          <w:i/>
          <w:sz w:val="21"/>
          <w:szCs w:val="21"/>
        </w:rPr>
        <w:t xml:space="preserve"> - não ocorrendo a contratação da microempresa ou empresa de pequeno porte, na forma do inc. I do </w:t>
      </w:r>
      <w:r>
        <w:rPr>
          <w:rFonts w:cs="Arial" w:ascii="Arial" w:hAnsi="Arial"/>
          <w:b/>
          <w:i/>
          <w:sz w:val="21"/>
          <w:szCs w:val="21"/>
        </w:rPr>
        <w:t>caput</w:t>
      </w:r>
      <w:r>
        <w:rPr>
          <w:rFonts w:cs="Arial" w:ascii="Arial" w:hAnsi="Arial"/>
          <w:i/>
          <w:sz w:val="21"/>
          <w:szCs w:val="21"/>
        </w:rPr>
        <w:t xml:space="preserve"> deste artigo, serão convocadas as remanescentes que porventura se enquadrem na hipótese dos §§ 1º e 2º do art. 44 desta Lei Complementar, na ordem classificatória, para o exercício do mesmo direito;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III</w:t>
      </w:r>
      <w:r>
        <w:rPr>
          <w:rFonts w:cs="Arial" w:ascii="Arial" w:hAnsi="Arial"/>
          <w:i/>
          <w:sz w:val="21"/>
          <w:szCs w:val="21"/>
        </w:rPr>
        <w:t xml:space="preserve"> - no caso de equivalência dos valores apresentados pelas microempresas e empresas de pequeno porte que se encontrem nos intervalos estabelecidos nos §§ 1º e 2º do art. 44 desta Lei Complementar, será realizado sorteio entre elas para que se identifique aquela que primeiro poderá apresentar melhor oferta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§ 1º</w:t>
      </w:r>
      <w:r>
        <w:rPr>
          <w:rFonts w:cs="Arial" w:ascii="Arial" w:hAnsi="Arial"/>
          <w:i/>
          <w:sz w:val="21"/>
          <w:szCs w:val="21"/>
        </w:rPr>
        <w:tab/>
        <w:t xml:space="preserve">Na hipótese de não-contratação nos termos previstos no </w:t>
      </w:r>
      <w:r>
        <w:rPr>
          <w:rFonts w:cs="Arial" w:ascii="Arial" w:hAnsi="Arial"/>
          <w:b/>
          <w:i/>
          <w:sz w:val="21"/>
          <w:szCs w:val="21"/>
        </w:rPr>
        <w:t>caput</w:t>
      </w:r>
      <w:r>
        <w:rPr>
          <w:rFonts w:cs="Arial" w:ascii="Arial" w:hAnsi="Arial"/>
          <w:i/>
          <w:sz w:val="21"/>
          <w:szCs w:val="21"/>
        </w:rPr>
        <w:t xml:space="preserve"> deste artigo, o objeto licitado será adjudicado em favor da proposta originalmente vencedora do certame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§ 2º</w:t>
      </w:r>
      <w:r>
        <w:rPr>
          <w:rFonts w:cs="Arial" w:ascii="Arial" w:hAnsi="Arial"/>
          <w:i/>
          <w:sz w:val="21"/>
          <w:szCs w:val="21"/>
        </w:rPr>
        <w:tab/>
        <w:t>O disposto neste artigo somente se aplicará quando a melhor oferta inicial não tiver sido apresentada por microempresa ou empresa de pequeno porte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 w:before="0" w:after="80"/>
        <w:ind w:left="480" w:right="44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§ 3º</w:t>
      </w:r>
      <w:r>
        <w:rPr>
          <w:rFonts w:cs="Arial" w:ascii="Arial" w:hAnsi="Arial"/>
          <w:i/>
          <w:sz w:val="21"/>
          <w:szCs w:val="21"/>
        </w:rPr>
        <w:tab/>
        <w:t>No caso de pregão, a microempresa ou empresa de pequeno porte mais bem classificada será convocada para apresentar nova proposta no prazo máximo de 5 (cinco) minutos após o encerramento dos lances, sob pena de preclusão."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A PROPOSTA</w:t>
      </w:r>
      <w:r>
        <w:rPr>
          <w:rFonts w:cs="Arial" w:ascii="Arial" w:hAnsi="Arial"/>
          <w:szCs w:val="24"/>
        </w:rPr>
        <w:t xml:space="preserve"> (Conteúdo do Envelope 2)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A proposta a ser apresentada pela licitante deverá estar contida no </w:t>
      </w:r>
      <w:r>
        <w:rPr>
          <w:rFonts w:cs="Arial" w:ascii="Arial" w:hAnsi="Arial"/>
          <w:b/>
          <w:szCs w:val="24"/>
        </w:rPr>
        <w:t>ENVELOPE 2 - PROPOSTA</w:t>
      </w:r>
      <w:r>
        <w:rPr>
          <w:rFonts w:cs="Arial" w:ascii="Arial" w:hAnsi="Arial"/>
          <w:szCs w:val="24"/>
        </w:rPr>
        <w:t xml:space="preserve"> (ver item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4991876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3.1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"), ser impressa em papel timbrado da empresa (ou no formulário do </w:t>
      </w:r>
      <w:r>
        <w:rPr>
          <w:rFonts w:cs="Arial" w:ascii="Arial" w:hAnsi="Arial"/>
          <w:b/>
          <w:szCs w:val="24"/>
        </w:rPr>
        <w:t>ANEXO 05</w:t>
      </w:r>
      <w:r>
        <w:rPr>
          <w:rFonts w:cs="Arial" w:ascii="Arial" w:hAnsi="Arial"/>
          <w:szCs w:val="24"/>
        </w:rPr>
        <w:t>, que integra a presente Carta-Convite), em língua portuguesa, sendo seus valores monetários expressos em moeda corrente nacional, com clareza, sem alternativas, emendas, rasuras, entrelinhas, e suas folhas deverão estar rubricadas e a última datada e assinada pelo seu representante legal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se admitirá proposta que apresente preço global ou unitário simbólico, irrisório ou de valor zero, incompatível com os preços de mercado ou preços manifestamente inexeqüíveis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szCs w:val="24"/>
        </w:rPr>
        <w:t>Deverão constar na Proposta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bookmarkStart w:id="11" w:name="_Ref236120505"/>
      <w:r>
        <w:rPr>
          <w:rFonts w:cs="Arial" w:ascii="Arial" w:hAnsi="Arial"/>
          <w:szCs w:val="24"/>
        </w:rPr>
        <w:t xml:space="preserve">o prazo para conclusão dos serviços de consolidação dos Atos Normativos, que deverá ser de no máximo  </w:t>
      </w:r>
      <w:r>
        <w:rPr>
          <w:rFonts w:cs="Arial" w:ascii="Arial" w:hAnsi="Arial"/>
          <w:b/>
          <w:szCs w:val="24"/>
          <w:u w:val="single"/>
        </w:rPr>
        <w:t>3 (três) meses</w:t>
      </w:r>
      <w:r>
        <w:rPr>
          <w:rFonts w:cs="Arial" w:ascii="Arial" w:hAnsi="Arial"/>
          <w:szCs w:val="24"/>
        </w:rPr>
        <w:t xml:space="preserve">, contados </w:t>
      </w:r>
      <w:bookmarkEnd w:id="11"/>
      <w:r>
        <w:rPr>
          <w:rFonts w:cs="Arial" w:ascii="Arial" w:hAnsi="Arial"/>
          <w:szCs w:val="24"/>
        </w:rPr>
        <w:t>da assinatura do Contrato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 valor dos serviços de consolidação dos Atos Normativos, valor mensal pela prestação dos serviços de manutenção, e valor global dos serviços, expressos em reais, com duas casas decimais, em algarismo e por extenso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/>
      </w:pPr>
      <w:r>
        <w:rPr>
          <w:rFonts w:cs="Arial" w:ascii="Arial" w:hAnsi="Arial"/>
          <w:szCs w:val="24"/>
        </w:rPr>
        <w:t>a validade da proposta, que será de 60 (sessenta) dias, contados da data de abertura dos envelope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ome (identificação) da licitante, endereço, número de telefone e/ou fax, CEP e n° do CNPJ/MF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licitante, ao ofertar sua proposta, automaticamente expressará plena concordância em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/>
      </w:pPr>
      <w:r>
        <w:rPr>
          <w:rFonts w:cs="Arial" w:ascii="Arial" w:hAnsi="Arial"/>
          <w:szCs w:val="24"/>
        </w:rPr>
        <w:t>a aceitação de todas as condições estabelecidas nesta Carta-Convite e seus anexo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o preço apresentado será irreajustável e abrange todas as despesas incidentes sobre o objeto da licitação (impostos, taxas, encargos trabalhistas, previdenciários, fiscais, comerciais e gastos com transportes, além de outros tributos) bem como os descontos porventura concedido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os preços propostos não sofrerão qualquer reajuste no prazo de 12 meses. Somente poderão ser reajustados à época de renovação do Contrato, utilizando-se como  referência o INPC ou, na ausência deste, um outro índice oficial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os documentos apresentados não serão devolvidos aos participantes, passando a integrar os autos do processo licitatório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/>
      </w:pPr>
      <w:r>
        <w:rPr>
          <w:rFonts w:cs="Arial" w:ascii="Arial" w:hAnsi="Arial"/>
          <w:szCs w:val="24"/>
        </w:rPr>
        <w:t>que o prazo do Contrato será de 12 (doze) meses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a abertura de envelopes e julgamento</w:t>
      </w:r>
    </w:p>
    <w:p>
      <w:pPr>
        <w:pStyle w:val="Normal"/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dia, horário e local estabelecidos no preâmbulo do presente ato convocatório será declarada pela Comissão Permanente de Licitações o início da sessão pública de abertura dos envelope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á procedido ao credenciamento dos representantes das licitantes.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s legais das licitantes, devidamente munidos de documentos que comprovem as identidades, estarão aptos a fazer intervenções nos procedimentos licitatórios na forma prescrita no respectivo Contrato Social.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s empresas que desejarem se fazer representadas por terceiros deverão apresentar procuração específica, com firma reconhecida, nos termos do </w:t>
      </w:r>
      <w:r>
        <w:rPr>
          <w:rFonts w:cs="Arial" w:ascii="Arial" w:hAnsi="Arial"/>
          <w:b/>
          <w:szCs w:val="24"/>
        </w:rPr>
        <w:t>ANEXO 06</w:t>
      </w:r>
      <w:r>
        <w:rPr>
          <w:rFonts w:cs="Arial" w:ascii="Arial" w:hAnsi="Arial"/>
          <w:szCs w:val="24"/>
        </w:rPr>
        <w:t xml:space="preserve"> desta Carta-Convite.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sência de representante, bem como a falta de apresentação de procuração, não implicará na inabilitação da licitante, entretanto, impossibilitará sua capacidade de intervenção no decorrer da sessão.</w:t>
      </w:r>
    </w:p>
    <w:p>
      <w:pPr>
        <w:pStyle w:val="Normal"/>
        <w:tabs>
          <w:tab w:val="clear" w:pos="851"/>
          <w:tab w:val="left" w:pos="-4800" w:leader="none"/>
          <w:tab w:val="left" w:pos="108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ão abertos os </w:t>
      </w:r>
      <w:r>
        <w:rPr>
          <w:rFonts w:cs="Arial" w:ascii="Arial" w:hAnsi="Arial"/>
          <w:b/>
          <w:szCs w:val="24"/>
        </w:rPr>
        <w:t xml:space="preserve">envelopes </w:t>
      </w:r>
      <w:r>
        <w:rPr>
          <w:rFonts w:cs="Arial" w:ascii="Arial" w:hAnsi="Arial"/>
          <w:b/>
          <w:caps/>
          <w:szCs w:val="24"/>
        </w:rPr>
        <w:t>1 - DOCUMENTAÇÃO</w:t>
      </w:r>
      <w:r>
        <w:rPr>
          <w:rFonts w:cs="Arial" w:ascii="Arial" w:hAnsi="Arial"/>
          <w:szCs w:val="24"/>
        </w:rPr>
        <w:t>, cujo conteúdo será examinado e rubricado pelas licitantes presentes, bem como pelos integrantes da Comissão Permanente de Licitaçõe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Permanente de Licitações fará a verificação de conformidade da documentação apresentada em relação às exigências de habilitação sob o título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4774962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4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" desta Carta-Convite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 análise de toda a documentação, a Comissão Permanente de Licitações divulgará os nomes das empresas licitantes julgadas habilitadas à fase seguinte da licitação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Da habilitação ou inabilitação caberá recurso na forma da Lei 8.666/93 e nos termos contidos sob o título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4775050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1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" deste ato convocatório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roceder-se-á à abertura dos</w:t>
      </w:r>
      <w:r>
        <w:rPr>
          <w:rFonts w:cs="Arial" w:ascii="Arial" w:hAnsi="Arial"/>
          <w:b/>
          <w:szCs w:val="24"/>
        </w:rPr>
        <w:t xml:space="preserve"> envelopes 2 - Proposta</w:t>
      </w:r>
      <w:r>
        <w:rPr>
          <w:rFonts w:cs="Arial" w:ascii="Arial" w:hAnsi="Arial"/>
          <w:szCs w:val="24"/>
        </w:rPr>
        <w:t>, sendo o seu conteúdo examinado e rubricado pelas licitantes presentes, bem como pelos integrantes da Comissão Permanente de Licitaçõe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alisadas, cotejadas e classificadas as propostas pela Comissão Permanente de Licitações, considerar-se-á vencedora a que, satisfazendo </w:t>
      </w:r>
      <w:r>
        <w:rPr>
          <w:rFonts w:cs="Arial" w:ascii="Arial" w:hAnsi="Arial"/>
          <w:b/>
          <w:szCs w:val="24"/>
          <w:u w:val="single"/>
        </w:rPr>
        <w:t>todas</w:t>
      </w:r>
      <w:r>
        <w:rPr>
          <w:rFonts w:cs="Arial" w:ascii="Arial" w:hAnsi="Arial"/>
          <w:szCs w:val="24"/>
        </w:rPr>
        <w:t xml:space="preserve"> as condições e exigências desta Carta-Convite, apresentar-se mais vantajosa, atendido como fator objetivo de julgamento o </w:t>
      </w:r>
      <w:r>
        <w:rPr>
          <w:rFonts w:cs="Arial" w:ascii="Arial" w:hAnsi="Arial"/>
          <w:b/>
          <w:caps/>
          <w:szCs w:val="24"/>
        </w:rPr>
        <w:t>menor preço global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dos erros aritméticos nas propostas, serão os mesmos corrigidos pela Comissão Permanente de Licitações, na forma abaixo indicada, sendo a ocorrência devidamente registrada em ata.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80" w:hanging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discrepância entre o valor grafado em algarismos e por extenso, prevalecerá o valor grafado por extenso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aso de erro de multiplicação do valor mensal proposto pela quantidade de meses do prazo, o produto da multiplicação será retificado e o valor global calculado mantendo-se inalterados o valor mensal apresentado e o prazo estipulad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aso de empate entre duas ou mais propostas, e depois de obedecido o disposto no § 2º do artigo 3º da Lei nº 8.666/93 e artigos 44 e 45 da Lei Complementar n° 123/2006, a classificação far-se-á obrigatoriamente por </w:t>
      </w:r>
      <w:r>
        <w:rPr>
          <w:rFonts w:cs="Arial" w:ascii="Arial" w:hAnsi="Arial"/>
          <w:b/>
          <w:caps/>
          <w:szCs w:val="24"/>
          <w:u w:val="single"/>
        </w:rPr>
        <w:t>sorteio</w:t>
      </w:r>
      <w:r>
        <w:rPr>
          <w:rFonts w:cs="Arial" w:ascii="Arial" w:hAnsi="Arial"/>
          <w:szCs w:val="24"/>
        </w:rPr>
        <w:t>, em ato público para o qual todas as licitantes serão convocadas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ão </w:t>
      </w:r>
      <w:r>
        <w:rPr>
          <w:rFonts w:cs="Arial" w:ascii="Arial" w:hAnsi="Arial"/>
          <w:b/>
          <w:szCs w:val="24"/>
          <w:u w:val="single"/>
        </w:rPr>
        <w:t>desclassificadas</w:t>
      </w:r>
      <w:r>
        <w:rPr>
          <w:rFonts w:cs="Arial" w:ascii="Arial" w:hAnsi="Arial"/>
          <w:szCs w:val="24"/>
        </w:rPr>
        <w:t xml:space="preserve"> as licitantes que apresentarem proposta em desacordo com o estipulado neste ato convocatório, não sendo consideradas no julgamento qualquer oferta de vantagem não prevista ou com base nas propostas das demais participante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ão </w:t>
      </w:r>
      <w:r>
        <w:rPr>
          <w:rFonts w:cs="Arial" w:ascii="Arial" w:hAnsi="Arial"/>
          <w:b/>
          <w:szCs w:val="24"/>
          <w:u w:val="single"/>
        </w:rPr>
        <w:t>desclassificadas</w:t>
      </w:r>
      <w:r>
        <w:rPr>
          <w:rFonts w:cs="Arial" w:ascii="Arial" w:hAnsi="Arial"/>
          <w:szCs w:val="24"/>
        </w:rPr>
        <w:t xml:space="preserve"> as propostas que omitam qualquer elemento exigido neste ato convocatório, que não contenham informações suficientes que permitam a avaliação quantitativa, que contenham qualquer limitação ou condição substancial que seja contrária aos termos desta Carta-Convite, ou ainda propostas que sejam inexeqüíveis, mesmo que parcialmente, assim declaradas mediante exposição da Comissão Permanente de Licitaçõe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Da classificação ou desclassificação das propostas caberá recurso na forma da Lei 8.666/93 e nos termos contidos sob o título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4775050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1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" deste ato convocatóri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A CONTRATAÇÃO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ntratação do objeto licitado dar-se-á mediante a assinatura do </w:t>
      </w:r>
      <w:r>
        <w:rPr>
          <w:rFonts w:cs="Arial" w:ascii="Arial" w:hAnsi="Arial"/>
          <w:caps/>
          <w:szCs w:val="24"/>
        </w:rPr>
        <w:t>contrato</w:t>
      </w:r>
      <w:r>
        <w:rPr>
          <w:rFonts w:cs="Arial" w:ascii="Arial" w:hAnsi="Arial"/>
          <w:szCs w:val="24"/>
        </w:rPr>
        <w:t xml:space="preserve"> elaborado pela </w:t>
      </w:r>
      <w:r>
        <w:rPr>
          <w:rFonts w:cs="Arial" w:ascii="Arial" w:hAnsi="Arial"/>
          <w:caps/>
          <w:szCs w:val="24"/>
        </w:rPr>
        <w:t>CÂMARA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ANEXO 07</w:t>
      </w:r>
      <w:r>
        <w:rPr>
          <w:rFonts w:cs="Arial" w:ascii="Arial" w:hAnsi="Arial"/>
          <w:szCs w:val="24"/>
        </w:rPr>
        <w:t>), em estrita conformidade com o disposto em Lei, e dele farão parte este instrumento convocatório e a proposta vencedora, bem como quaisquer outros documentos integrantes do procedimento licitatóri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espesas decorrentes da execução do objeto desta licitação serão suportadas pela seguinte dotação orçamentária: 01.031.0001.2001-3.3.90.39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icitante vencedora fica incumbida, por ocasião da assinatura do Contrato, de apresentar seus representantes legais, devidamente descritos no Contrato Social com plenos poderes para representá-la, seja pessoalmente ou por meio de procuração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A VIGÊNCIA DO CONTRATO E PRAZO DE EXECUÇÃO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ontrato a ser firmado entrará em vigor na data de sua assinatura e sua duração será de 12 (doze) meses, podendo ser prorrogado, mediante temo aditivo, até o limite previsto no inciso II artigo 57 da Lei Federal nº 8.666/93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bookmarkStart w:id="12" w:name="_Ref236414436"/>
      <w:r>
        <w:rPr>
          <w:rFonts w:cs="Arial" w:ascii="Arial" w:hAnsi="Arial"/>
          <w:szCs w:val="24"/>
        </w:rPr>
        <w:t>O prazo para entrega dos serviços licitados referente à consolidação dos Atos Normativos será de no máximo 3 (três) meses, contados da assinatura do CONTRATO.</w:t>
      </w:r>
      <w:bookmarkEnd w:id="12"/>
    </w:p>
    <w:p>
      <w:pPr>
        <w:pStyle w:val="Normal"/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objeto, ou sua parcela, executado em desacordo com as especificações, contendo vícios, defeitos, incorreções ou diverso das condições propostas, deverá ser objeto de revisão em até no máximo, 24 (vinte e quatro) horas, contada a partir da comunicação feita pelo Setor Requisitante, sem qualquer ônus adicional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AS CONDIÇÕES DE PAGAMENTO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agamentos serão efetuados na Tesouraria da CÂMARA ou por ordem bancária, em até 5 (cinco) dias úteis após a entrega dos serviços, recebimento da Nota Fiscal/Fatura, com referência à consolidação dos Atos Normativos e ao treinamento de pessoal, e em até 5 (cinco) dias úteis do mês subseqüente da prestação dos serviços de manutenção, após cada recebimento da Nota Fiscal/Fatura. Ambos os serviços deverão estar devidamente aprovados pelo Departamento Requisitante.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bookmarkStart w:id="13" w:name="_Ref236404196"/>
      <w:r>
        <w:rPr>
          <w:rFonts w:cs="Arial" w:ascii="Arial" w:hAnsi="Arial"/>
          <w:szCs w:val="24"/>
        </w:rPr>
        <w:t>Ao se constatarem erros ou rasuras na Nota Fiscal/Fatura a ser apresentada pela CONTRATADA, não ocorrerá o correspondente pagamento, até que sejam efetuadas as devidas correções.</w:t>
      </w:r>
      <w:bookmarkEnd w:id="13"/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 atraso no pagamento por parte da </w:t>
      </w:r>
      <w:r>
        <w:rPr>
          <w:rFonts w:cs="Arial" w:ascii="Arial" w:hAnsi="Arial"/>
          <w:caps/>
          <w:szCs w:val="24"/>
        </w:rPr>
        <w:t>Contratante</w:t>
      </w:r>
      <w:r>
        <w:rPr>
          <w:rFonts w:cs="Arial" w:ascii="Arial" w:hAnsi="Arial"/>
          <w:szCs w:val="24"/>
        </w:rPr>
        <w:t xml:space="preserve"> implicará o acréscimo de juros compensatórios à fração de 0,33% ao dia sobre o valor da parcela devida, salvo a incidência no item "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236404196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10.1.1-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", que desobriga o pagamento de correção monetária, juros ou multas pela </w:t>
      </w:r>
      <w:r>
        <w:rPr>
          <w:rFonts w:cs="Arial" w:ascii="Arial" w:hAnsi="Arial"/>
          <w:caps/>
          <w:szCs w:val="24"/>
        </w:rPr>
        <w:t>Contratan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/>
      </w:pPr>
      <w:bookmarkStart w:id="14" w:name="_Ref234775050"/>
      <w:r>
        <w:rPr>
          <w:rFonts w:cs="Arial" w:ascii="Arial" w:hAnsi="Arial"/>
          <w:b/>
          <w:szCs w:val="24"/>
          <w:u w:val="double"/>
        </w:rPr>
        <w:t>DAS IMPUGNAÇÕES E RECURSOS</w:t>
      </w:r>
      <w:bookmarkEnd w:id="14"/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terposição de impugnações à presente Carta-Convite deverá observar o disposto no artigo 41, §§ 1° e 2°, da Lei Federal n° 8.666/93.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impugnações deverão ser encaminhadas ao Protocolo da CÂMARA, cujo endereço consta do preâmbulo desta Carta-Convite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interposição de recursos e/ou representações deverá obedecer ao disposto nos artigos 109 a 113 da Lei Federal nº 8.666/93, inclusive quanto ao seu encaminhamento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bookmarkStart w:id="15" w:name="_Ref235063729"/>
      <w:r>
        <w:rPr>
          <w:rFonts w:cs="Arial" w:ascii="Arial" w:hAnsi="Arial"/>
          <w:szCs w:val="24"/>
        </w:rPr>
        <w:t>Estando todas as licitantes presentes à sessão licitatória e seus representantes devidamente credenciados, estes poderão desistir do direito de interposição de recursos de forma que, a critério da Comissão Permanente de Licitações, possa ser dado prosseguimento ao certame.</w:t>
      </w:r>
      <w:bookmarkEnd w:id="15"/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  <w:t>Das Sanções Administrativas e Penalidades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caps/>
          <w:szCs w:val="24"/>
          <w:u w:val="double"/>
        </w:rPr>
      </w:pPr>
      <w:r>
        <w:rPr>
          <w:rFonts w:cs="Arial" w:ascii="Arial" w:hAnsi="Arial"/>
          <w:b/>
          <w:caps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ularmente convocada para assinar o </w:t>
      </w:r>
      <w:r>
        <w:rPr>
          <w:rFonts w:cs="Arial" w:ascii="Arial" w:hAnsi="Arial"/>
          <w:caps/>
          <w:szCs w:val="24"/>
        </w:rPr>
        <w:t>contrato</w:t>
      </w:r>
      <w:r>
        <w:rPr>
          <w:rFonts w:cs="Arial" w:ascii="Arial" w:hAnsi="Arial"/>
          <w:szCs w:val="24"/>
        </w:rPr>
        <w:t>, à adjudicatária cumprirá fazê-lo no prazo máximo de 5 (cinco) dias úteis, após o qual sua omissão caracterizará, nos termos do artigo 81 da Lei Federal nº 8.666/93, o descumprimento total da obrigação assumida, sujeitando-a às penalidades legalmente estabelecidas, em especial a contida no inciso I do artigo 1º do Ato da Mesa nº 003/99, que estabelece multa de 30% (trinta por cento) sobre o valor da obrigação não cumprida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Sem prejuízo do disposto nos artigos 77 a 80 da Lei Federal nº 8.666/93, na ocorrência de inadimplemento injustificado na execução dos serviços, ou no caso de serviços executados em desacordo com o especificado, ou ainda se verificadas quaisquer outras ações ou omissões que impliquem em descumprimento do ajustado, estará a CONTRATADA sujeita às seguintes penalidades: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ertência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a correspondente a 30% (trinta por cento) sobre o valor dos serviços não executado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a de mora, para o caso específico de atraso injustificado na execução dos serviços, calculada por dia de atraso da obrigação não cumprida, na proporção de 1% (um por cento) para atraso de até 30 (trinta) dias, passando a 2% (dois por cento) após esse prazo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 w:before="0" w:after="120"/>
        <w:ind w:left="1077" w:hanging="10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spensão do direito de licitar e de contratar com a Administração Pública Municipal por período a ser definido na oportunidade, de acordo com a natureza e a gravidade da falta, respeitando o limite legal de 24 (vinte e quatro) meses;</w:t>
      </w:r>
    </w:p>
    <w:p>
      <w:pPr>
        <w:pStyle w:val="Normal"/>
        <w:numPr>
          <w:ilvl w:val="2"/>
          <w:numId w:val="3"/>
        </w:numPr>
        <w:tabs>
          <w:tab w:val="clear" w:pos="851"/>
          <w:tab w:val="left" w:pos="-4800" w:leader="none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szCs w:val="24"/>
        </w:rPr>
      </w:pPr>
      <w:bookmarkStart w:id="16" w:name="_Ref236416311"/>
      <w:r>
        <w:rPr>
          <w:rFonts w:cs="Arial" w:ascii="Arial" w:hAnsi="Arial"/>
          <w:szCs w:val="24"/>
        </w:rPr>
        <w:t>declaração de inidoneidade para licitar ou contratar com a Administração Pública;</w:t>
      </w:r>
      <w:bookmarkEnd w:id="16"/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s </w:t>
      </w:r>
      <w:r>
        <w:rPr>
          <w:rFonts w:cs="Arial" w:ascii="Arial" w:hAnsi="Arial"/>
          <w:szCs w:val="24"/>
        </w:rPr>
        <w:t>penalidades</w:t>
      </w:r>
      <w:r>
        <w:rPr>
          <w:rFonts w:cs="Arial" w:ascii="Arial" w:hAnsi="Arial"/>
          <w:color w:val="000000"/>
          <w:szCs w:val="24"/>
        </w:rPr>
        <w:t xml:space="preserve"> poderão ser cumuladas entre si ou aplicadas de forma autônoma, de acordo com a gravidade da conduta, sem prejuízo de possível rescisão contratual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cs="Arial" w:ascii="Arial" w:hAnsi="Arial"/>
          <w:szCs w:val="24"/>
        </w:rPr>
        <w:t>aplicação</w:t>
      </w:r>
      <w:r>
        <w:rPr>
          <w:rFonts w:cs="Arial" w:ascii="Arial" w:hAnsi="Arial"/>
          <w:color w:val="000000"/>
          <w:szCs w:val="24"/>
        </w:rPr>
        <w:t xml:space="preserve"> de quaisquer das penalidades inicia-se com a notificação à CONTRATADA, descrevendo os fatos e indicando a penalidade que será aplicada, abrindo-se o prazo de 5 (cinco) dias úteis para prévia defesa, à exceção do contido na cláusula "</w:t>
      </w:r>
      <w:r>
        <w:rPr>
          <w:rFonts w:cs="Arial" w:ascii="Arial" w:hAnsi="Arial"/>
          <w:color w:val="000000"/>
          <w:szCs w:val="24"/>
        </w:rPr>
        <w:fldChar w:fldCharType="begin"/>
      </w:r>
      <w:r>
        <w:rPr>
          <w:szCs w:val="24"/>
          <w:rFonts w:cs="Arial" w:ascii="Arial" w:hAnsi="Arial"/>
          <w:color w:val="000000"/>
        </w:rPr>
        <w:instrText xml:space="preserve"> REF _Ref236416311 \r \h </w:instrText>
      </w:r>
      <w:r>
        <w:rPr>
          <w:szCs w:val="24"/>
          <w:rFonts w:cs="Arial" w:ascii="Arial" w:hAnsi="Arial"/>
          <w:color w:val="000000"/>
        </w:rPr>
        <w:fldChar w:fldCharType="separate"/>
      </w:r>
      <w:r>
        <w:rPr>
          <w:szCs w:val="24"/>
          <w:rFonts w:cs="Arial" w:ascii="Arial" w:hAnsi="Arial"/>
          <w:color w:val="000000"/>
        </w:rPr>
        <w:t>12.2.5-</w:t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", cujo prazo será de 10 (dez) dias úteis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</w:t>
      </w:r>
      <w:r>
        <w:rPr>
          <w:rFonts w:cs="Arial" w:ascii="Arial" w:hAnsi="Arial"/>
          <w:color w:val="000000"/>
          <w:szCs w:val="24"/>
        </w:rPr>
        <w:t>multas</w:t>
      </w:r>
      <w:r>
        <w:rPr>
          <w:rFonts w:cs="Arial" w:ascii="Arial" w:hAnsi="Arial"/>
          <w:szCs w:val="24"/>
        </w:rPr>
        <w:t>, a critério da CONTRATANTE, poderão ser cobradas cumulativamente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efinições, sanções e penalidades contidas nos artigos 81 a 88 da Lei Federal nº 8.666/93 são recepcionadas em sua extensão e amplitude, como se aqui transcritas, devendo ser observadas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6240" w:leader="none"/>
          <w:tab w:val="left" w:pos="480" w:leader="none"/>
        </w:tabs>
        <w:spacing w:lineRule="auto" w:line="360"/>
        <w:jc w:val="both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  <w:t>DAS DISPOSIÇÕES GERAIS e FINAIS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rPr>
          <w:rFonts w:ascii="Arial" w:hAnsi="Arial" w:cs="Arial"/>
          <w:b/>
          <w:b/>
          <w:szCs w:val="24"/>
          <w:u w:val="double"/>
        </w:rPr>
      </w:pPr>
      <w:r>
        <w:rPr>
          <w:rFonts w:cs="Arial" w:ascii="Arial" w:hAnsi="Arial"/>
          <w:b/>
          <w:szCs w:val="24"/>
          <w:u w:val="double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s envelopes </w:t>
      </w:r>
      <w:r>
        <w:rPr>
          <w:rFonts w:cs="Arial" w:ascii="Arial" w:hAnsi="Arial"/>
          <w:b/>
          <w:szCs w:val="24"/>
        </w:rPr>
        <w:t xml:space="preserve">2 - </w:t>
      </w:r>
      <w:r>
        <w:rPr>
          <w:rFonts w:cs="Arial" w:ascii="Arial" w:hAnsi="Arial"/>
          <w:b/>
          <w:caps/>
          <w:szCs w:val="24"/>
        </w:rPr>
        <w:t>Proposta</w:t>
      </w:r>
      <w:r>
        <w:rPr>
          <w:rFonts w:cs="Arial" w:ascii="Arial" w:hAnsi="Arial"/>
          <w:szCs w:val="24"/>
        </w:rPr>
        <w:t xml:space="preserve"> das empresas "inabilitadas", depois de transcorrido o prazo de interposição de recursos ou julgados os recursos interpostos, serão devolvidos aos interessados, mediante recibo, ou destruídos, se não retirados em até 15 (quinze) dias após o encerramento do certame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a empresa vencedora do certame obrigada a manter a regularidade da documentação apresentada na presente licitação, durante todo o prazo da vigência contratual, podendo a CÂMARA, a qualquer tempo, exigir sua comprovação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icitante que desejar obter maiores informações sobre a licitação ou entregar previamente seus envelopes de DOCUMENTAÇÃO e PROPOSTA deverá dirigir-se ao Setor de Licitações da Câmara Municipal de Jacareí, em sua sede, no horário das 9h às 11h e das 14h às 17h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szCs w:val="24"/>
        </w:rPr>
        <w:t>Para conhecimento do público, expede-se o presente Convite, que será afixado no Quadro de Avisos, no saguão do prédio sede da Câmara Municipal de Jacareí, o qual também estará disponível no site da Internet. http</w:t>
      </w:r>
      <w:r>
        <w:rPr>
          <w:rFonts w:cs="Arial" w:ascii="Arial" w:hAnsi="Arial"/>
          <w:color w:val="0000FF"/>
          <w:szCs w:val="24"/>
        </w:rPr>
        <w:t>//:.www.camarajacarei.sp.gov.br.</w:t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spacing w:lineRule="auto" w:line="360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right"/>
        <w:rPr/>
      </w:pPr>
      <w:r>
        <w:rPr>
          <w:rFonts w:cs="Arial" w:ascii="Arial" w:hAnsi="Arial"/>
          <w:szCs w:val="24"/>
        </w:rPr>
        <w:t>Jacareí, 06 de novembro de 2009.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MARIA AUXILIADORA DE LIMA REQUENA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a Comissão Permanente de Licitações</w:t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2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left" w:pos="340" w:leader="none"/>
                <w:tab w:val="left" w:pos="851" w:leader="none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>CRISTIANE SILVA FIDELIS ROSA</w:t>
            </w:r>
          </w:p>
          <w:p>
            <w:pPr>
              <w:pStyle w:val="Normal"/>
              <w:tabs>
                <w:tab w:val="left" w:pos="34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o Titula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left" w:pos="34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MOACIR BENTO SALES NETO</w:t>
            </w:r>
          </w:p>
          <w:p>
            <w:pPr>
              <w:pStyle w:val="Normal"/>
              <w:tabs>
                <w:tab w:val="left" w:pos="340" w:leader="none"/>
                <w:tab w:val="left" w:pos="851" w:leader="none"/>
                <w:tab w:val="left" w:pos="1418" w:leader="none"/>
              </w:tabs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ário</w:t>
            </w:r>
          </w:p>
        </w:tc>
      </w:tr>
    </w:tbl>
    <w:p>
      <w:pPr>
        <w:pStyle w:val="Normal"/>
        <w:tabs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552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2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CARTA-CONVITE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/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4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exo 0%1 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-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021" w:hanging="1021"/>
      </w:pPr>
      <w:rPr>
        <w:b/>
      </w:rPr>
    </w:lvl>
    <w:lvl w:ilvl="3">
      <w:start w:val="1"/>
      <w:numFmt w:val="decimal"/>
      <w:lvlText w:val="%1.%2.%3.%4-"/>
      <w:lvlJc w:val="left"/>
      <w:pPr>
        <w:tabs>
          <w:tab w:val="num" w:pos="397"/>
        </w:tabs>
        <w:ind w:left="1134" w:hanging="113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11:00Z</dcterms:created>
  <dc:creator>User</dc:creator>
  <dc:description/>
  <dc:language>en-US</dc:language>
  <cp:lastModifiedBy>xx</cp:lastModifiedBy>
  <cp:lastPrinted>2009-11-06T17:27:00Z</cp:lastPrinted>
  <dcterms:modified xsi:type="dcterms:W3CDTF">2009-11-06T19:27:00Z</dcterms:modified>
  <cp:revision>418</cp:revision>
  <dc:subject/>
  <dc:title>Excelentíssimo Senhor Presidente da Câmara Municipal de Jacareí</dc:title>
</cp:coreProperties>
</file>