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20" w:leader="none"/>
        </w:tabs>
        <w:ind w:left="31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</w:rPr>
        <w:t>PROJETO  DE  LEI</w:t>
      </w:r>
    </w:p>
    <w:p>
      <w:pPr>
        <w:pStyle w:val="Normal"/>
        <w:tabs>
          <w:tab w:val="clear" w:pos="2835"/>
          <w:tab w:val="left" w:pos="3120" w:leader="none"/>
        </w:tabs>
        <w:spacing w:lineRule="auto" w:line="240"/>
        <w:ind w:left="31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</w:t>
      </w:r>
    </w:p>
    <w:p>
      <w:pPr>
        <w:pStyle w:val="Normal"/>
        <w:spacing w:lineRule="auto" w:line="240"/>
        <w:ind w:left="31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ind w:left="3120" w:hanging="0"/>
        <w:rPr/>
      </w:pPr>
      <w:r>
        <w:rPr/>
      </w:r>
    </w:p>
    <w:p>
      <w:pPr>
        <w:pStyle w:val="Normal"/>
        <w:spacing w:lineRule="auto" w:line="240"/>
        <w:ind w:left="3120" w:hanging="0"/>
        <w:rPr/>
      </w:pPr>
      <w:r>
        <w:rPr/>
      </w:r>
    </w:p>
    <w:p>
      <w:pPr>
        <w:pStyle w:val="Normal"/>
        <w:tabs>
          <w:tab w:val="clear" w:pos="2835"/>
          <w:tab w:val="left" w:pos="-1680" w:leader="none"/>
        </w:tabs>
        <w:spacing w:before="0" w:after="120"/>
        <w:ind w:left="312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240"/>
        <w:ind w:left="312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auto" w:line="240"/>
        <w:ind w:left="3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1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35"/>
        </w:tabs>
        <w:ind w:firstLine="3120"/>
        <w:rPr/>
      </w:pPr>
      <w:r>
        <w:rPr>
          <w:rFonts w:cs="Arial" w:ascii="Arial" w:hAnsi="Arial"/>
          <w:b/>
          <w:color w:val="000000"/>
          <w:szCs w:val="24"/>
        </w:rPr>
        <w:t xml:space="preserve">Art. 1º  </w:t>
      </w:r>
      <w:r>
        <w:rPr>
          <w:rFonts w:cs="Arial" w:ascii="Arial" w:hAnsi="Arial"/>
          <w:color w:val="000000"/>
          <w:szCs w:val="24"/>
        </w:rPr>
        <w:t>Fica o Município autorizado a proceder à regularização dos loteamentos ou construções clandestinas e irregulares que se encontram em desacordo com as posturas municipais, que não tenham sido objeto de notificações anteriores à Lei nº 5.100, de 17 de outubro de 2007, que alterou a Lei nº 4.847, de 07 de janeiro de 2005, que dispõe sobre o uso e parcelamento do solo de município de Jacareí, amparado pela seguinte legislação: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 – </w:t>
      </w:r>
      <w:r>
        <w:rPr>
          <w:rFonts w:cs="Arial" w:ascii="Arial" w:hAnsi="Arial"/>
          <w:color w:val="000000"/>
          <w:szCs w:val="24"/>
        </w:rPr>
        <w:t>artigos 182 e 183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a Constituição Federal, que estabelecem as diretrizes gerais da Política Urbana.</w:t>
      </w:r>
    </w:p>
    <w:p>
      <w:pPr>
        <w:pStyle w:val="Normal"/>
        <w:tabs>
          <w:tab w:val="clear" w:pos="2835"/>
        </w:tabs>
        <w:ind w:firstLine="3120"/>
        <w:rPr/>
      </w:pPr>
      <w:r>
        <w:rPr>
          <w:rFonts w:cs="Arial" w:ascii="Arial" w:hAnsi="Arial"/>
          <w:b/>
          <w:color w:val="000000"/>
          <w:szCs w:val="24"/>
        </w:rPr>
        <w:t>II</w:t>
      </w:r>
      <w:r>
        <w:rPr>
          <w:rFonts w:cs="Arial" w:ascii="Arial" w:hAnsi="Arial"/>
          <w:color w:val="000000"/>
          <w:szCs w:val="24"/>
        </w:rPr>
        <w:t xml:space="preserve"> – Lei nº 10.257, de 10 de julho de 2001, que dispõe sobre o Estatuto da Cidade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I</w:t>
      </w:r>
      <w:r>
        <w:rPr>
          <w:rFonts w:cs="Arial" w:ascii="Arial" w:hAnsi="Arial"/>
          <w:color w:val="000000"/>
          <w:szCs w:val="24"/>
        </w:rPr>
        <w:t xml:space="preserve"> – Decreto Estadual nº 52.052, de 13 de agosto de 2007, que institui o Programa Estadual de Regularização de Núcleos Habitacionais – Cidade Legal, no âmbito da Secretaria de Habitação do Estado de São Paulo, em convenio com o Município.</w:t>
      </w:r>
    </w:p>
    <w:p>
      <w:pPr>
        <w:pStyle w:val="Normal"/>
        <w:tabs>
          <w:tab w:val="clear" w:pos="2835"/>
        </w:tabs>
        <w:ind w:firstLine="3120"/>
        <w:rPr/>
      </w:pPr>
      <w:r>
        <w:rPr>
          <w:rFonts w:cs="Arial" w:ascii="Arial" w:hAnsi="Arial"/>
          <w:b/>
          <w:color w:val="000000"/>
          <w:szCs w:val="24"/>
        </w:rPr>
        <w:t>IV</w:t>
      </w:r>
      <w:r>
        <w:rPr>
          <w:rFonts w:cs="Arial" w:ascii="Arial" w:hAnsi="Arial"/>
          <w:color w:val="000000"/>
          <w:szCs w:val="24"/>
        </w:rPr>
        <w:t xml:space="preserve"> – Lei Complementar nº 62/2007, que dispõe sobre o Plano Diretor de Ordenamento Territorial do Município de Jacareí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 xml:space="preserve"> – Lei nº 5.100, de 17 de outubro de 2007, que dispõe sobre o uso e parcelamento do solo no Municípi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2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igo 2º  </w:t>
      </w:r>
      <w:r>
        <w:rPr>
          <w:rFonts w:cs="Arial" w:ascii="Arial" w:hAnsi="Arial"/>
          <w:color w:val="000000"/>
          <w:szCs w:val="24"/>
        </w:rPr>
        <w:t>Serão abrangidos por esta Lei autorizativa, com base na legislação citada no artigo 1º, todas as áreas ou loteamentos considerados ZEIS – Zonas Especiais de Interesse Social, assim descritos: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 - </w:t>
      </w:r>
      <w:r>
        <w:rPr>
          <w:rFonts w:cs="Arial" w:ascii="Arial" w:hAnsi="Arial"/>
          <w:color w:val="000000"/>
          <w:szCs w:val="24"/>
        </w:rPr>
        <w:t>ZEI 1 – Área voltada para empreendimento social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I – </w:t>
      </w:r>
      <w:r>
        <w:rPr>
          <w:rFonts w:cs="Arial" w:ascii="Arial" w:hAnsi="Arial"/>
          <w:color w:val="000000"/>
          <w:szCs w:val="24"/>
        </w:rPr>
        <w:t>ZEI 2 – Caracterizada pela ocupação habitacional informal e de baixa renda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II – </w:t>
      </w:r>
      <w:r>
        <w:rPr>
          <w:rFonts w:cs="Arial" w:ascii="Arial" w:hAnsi="Arial"/>
          <w:color w:val="000000"/>
          <w:szCs w:val="24"/>
        </w:rPr>
        <w:t>ZEI 3 – Área ou loteamento irregular caracterizados pelos terrenos ocupados ou invadidos, que precisam de regularização fundiária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arágrafo único.  </w:t>
      </w:r>
      <w:r>
        <w:rPr>
          <w:rFonts w:cs="Arial" w:ascii="Arial" w:hAnsi="Arial"/>
          <w:color w:val="000000"/>
          <w:szCs w:val="24"/>
        </w:rPr>
        <w:t>Estão enquadradas também neste artigo as construções irregulares ou clandestinas cujo Imposto Predial e Territorial Urbano (IPTU) já foi fracionado ou não até a instituição da Lei nº 5.100/2007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3º  </w:t>
      </w:r>
      <w:r>
        <w:rPr>
          <w:rFonts w:cs="Arial" w:ascii="Arial" w:hAnsi="Arial"/>
          <w:color w:val="000000"/>
          <w:szCs w:val="24"/>
        </w:rPr>
        <w:t>Consideram-se em condições de regularização pela presente lei, as construções clandestinas, reformas e ou ampliações, com ou sem projeto aprovado, que tenham sido executadas em desacordo com as leis municipais, inclusive as já dotadas de coberturas em laje ou telhad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4º  </w:t>
      </w:r>
      <w:r>
        <w:rPr>
          <w:rFonts w:cs="Arial" w:ascii="Arial" w:hAnsi="Arial"/>
          <w:color w:val="000000"/>
          <w:szCs w:val="24"/>
        </w:rPr>
        <w:t>As obras em andamento, notificadas a partir da data da publicação da presente lei, poderão ser regularizadas desde que atendam às condições e penalidades estabelecidas neste dispositiv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rt. 5º</w:t>
      </w:r>
      <w:r>
        <w:rPr>
          <w:rFonts w:cs="Arial" w:ascii="Arial" w:hAnsi="Arial"/>
          <w:color w:val="000000"/>
          <w:szCs w:val="24"/>
        </w:rPr>
        <w:t xml:space="preserve">  Para usufruir dos benefícios estabelecidos nesta lei, o interessado deverá solicitar a aprovação do projeto de regularização, apresentando na oportunidade projeto de regularização de acordo com o Decreto nº 018/2005, elaborado por profissional legalmente habilitado e em atendimento da Resolução nº 225 do CREA - Conselho Regional de Engenharia e Arquitetura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3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6º  </w:t>
      </w:r>
      <w:r>
        <w:rPr>
          <w:rFonts w:cs="Arial" w:ascii="Arial" w:hAnsi="Arial"/>
          <w:color w:val="000000"/>
          <w:szCs w:val="24"/>
        </w:rPr>
        <w:t>As construções serão regularizadas tal como tiverem sido executadas, observando as exceções do disposto no artigo 51, incisos I, II e III, da Lei nº 5.100/2007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7º  </w:t>
      </w:r>
      <w:r>
        <w:rPr>
          <w:rFonts w:cs="Arial" w:ascii="Arial" w:hAnsi="Arial"/>
          <w:color w:val="000000"/>
          <w:szCs w:val="24"/>
        </w:rPr>
        <w:t>A Administração aprovará o projeto após a tramitação normal junto aos órgãos competentes da Municipalidade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8º  </w:t>
      </w:r>
      <w:r>
        <w:rPr>
          <w:rFonts w:cs="Arial" w:ascii="Arial" w:hAnsi="Arial"/>
          <w:color w:val="000000"/>
          <w:szCs w:val="24"/>
        </w:rPr>
        <w:t>Na hipótese de não ter sido o prédio ainda habitado, ou não concluído, a Municipalidade aprovará o projeto de regularização e o alvará correspondente só será expedido após a conclusão da obra, com solicitação do “Habite-se” da edificaçã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9º  </w:t>
      </w:r>
      <w:r>
        <w:rPr>
          <w:rFonts w:cs="Arial" w:ascii="Arial" w:hAnsi="Arial"/>
          <w:color w:val="000000"/>
          <w:szCs w:val="24"/>
        </w:rPr>
        <w:t>Não poderão ser regularizadas à luz da presente lei as construções que impliquem em desdobro ou fracionamento ou fusão dos lotes existentes, sendo necessário, sempre que possível, o parcelamento antecipado aos trabalhos de regularização das construções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0  </w:t>
      </w:r>
      <w:r>
        <w:rPr>
          <w:rFonts w:cs="Arial" w:ascii="Arial" w:hAnsi="Arial"/>
          <w:color w:val="000000"/>
          <w:szCs w:val="24"/>
        </w:rPr>
        <w:t>Os imóveis que não atendam à taxa de permeabilidade estabelecida para zona correspondente ao imóvel, poderão obter a regularização da edificação com a instalação de dispositivo de retenção capaz de reter nas condições estabelecidas no § 2º do artigo 41 da Lei nº 4.847/04 o equivalente ao total da área impermeabilizada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1  </w:t>
      </w:r>
      <w:r>
        <w:rPr>
          <w:rFonts w:cs="Arial" w:ascii="Arial" w:hAnsi="Arial"/>
          <w:color w:val="000000"/>
          <w:szCs w:val="24"/>
        </w:rPr>
        <w:t>Os benefícios previstos nesta Lei não subtraem da Administração Municipal o direito de exercitar seu regular poder de polícia, determinar a demolição de construções que permaneçam como clandestinas pela ausência de iniciativa de seus proprietários de legalizá-las ou, ainda, quando a situação peculiar de cada caso não admitir a regularizaçã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4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2  </w:t>
      </w:r>
      <w:r>
        <w:rPr>
          <w:rFonts w:cs="Arial" w:ascii="Arial" w:hAnsi="Arial"/>
          <w:color w:val="000000"/>
          <w:szCs w:val="24"/>
        </w:rPr>
        <w:t>As construções clandestinas que não puderem ser legalizadas à luz da legislação vigente somente poderão ser regularizadas mediante os critérios estabelecidos nesta Lei e o pagamento, a titulo de penalidade por descumprimento legal, da importância correspondente ao dobro do valor previsto para a taxa de licença para aprovação de execução de obras e instalações particulares, prevista no Código Tributário do Municípi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3  </w:t>
      </w:r>
      <w:r>
        <w:rPr>
          <w:rFonts w:cs="Arial" w:ascii="Arial" w:hAnsi="Arial"/>
          <w:color w:val="000000"/>
          <w:szCs w:val="24"/>
        </w:rPr>
        <w:t>O Município, através do seu órgão competente, terá 15 dias úteis após o pedido de informação para expedir a relação de todos os loteamentos irregulares e áreas assentadas, tanto públicas como privadas, e 180 dias para enviar à Câmara Municipal de Jacareí projeto de lei declarando as áreas sociais de interesse social e citando quais as áreas de loteamentos que já foram declaradas de interesse social, especificando a natureza das ZEIS (1, 2 ou 3)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/>
      </w:pPr>
      <w:r>
        <w:rPr>
          <w:rFonts w:cs="Arial" w:ascii="Arial" w:hAnsi="Arial"/>
          <w:b/>
          <w:color w:val="000000"/>
          <w:szCs w:val="24"/>
        </w:rPr>
        <w:t xml:space="preserve">Art. 14  </w:t>
      </w:r>
      <w:r>
        <w:rPr>
          <w:rFonts w:cs="Arial" w:ascii="Arial" w:hAnsi="Arial"/>
          <w:color w:val="000000"/>
          <w:szCs w:val="24"/>
        </w:rPr>
        <w:t>De acordo com esta Lei, em seu artigo 1º, fica autorizada a prorrogação de prazo para que os proprietários de entidades privadas jurídicas ou pessoas físicas ou entidades sociais sem fins lucrativos promovam, após a promulgação desta Lei, a regularização dos loteamentos, núcleos habitacionais e construções clandestinas e irregulares, mediante os critérios nela estabelecidos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5  </w:t>
      </w:r>
      <w:r>
        <w:rPr>
          <w:rFonts w:cs="Arial" w:ascii="Arial" w:hAnsi="Arial"/>
          <w:color w:val="000000"/>
          <w:szCs w:val="24"/>
        </w:rPr>
        <w:t>O prazo para o proprietário requerer o benefício desta Lei será de 18 meses a contar da sua publicaçã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rt. 16  </w:t>
      </w:r>
      <w:r>
        <w:rPr>
          <w:rFonts w:cs="Arial" w:ascii="Arial" w:hAnsi="Arial"/>
          <w:color w:val="000000"/>
          <w:szCs w:val="24"/>
        </w:rPr>
        <w:t>Fica o Município de Jacareí autorizado a dotar na Lei Orçamentária Anual as previsões orçamentárias para cumprir as exigências financeiras das regularizações dos imóveis e dos loteamentos irregulares e clandestinos da Comarca do Município de Jacareí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5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ind w:firstLine="3120"/>
        <w:rPr/>
      </w:pPr>
      <w:r>
        <w:rPr>
          <w:rFonts w:cs="Arial" w:ascii="Arial" w:hAnsi="Arial"/>
          <w:b/>
          <w:color w:val="000000"/>
          <w:szCs w:val="24"/>
        </w:rPr>
        <w:t xml:space="preserve">Art. 17  </w:t>
      </w:r>
      <w:r>
        <w:rPr>
          <w:rFonts w:cs="Arial" w:ascii="Arial" w:hAnsi="Arial"/>
          <w:color w:val="000000"/>
          <w:szCs w:val="24"/>
        </w:rPr>
        <w:t>Esta Lei entra em vigor na data de sua publicação, ficando revogadas as disposições em contrário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e Jacareí, 4 de julho de 2012.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ITAMAR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zCs w:val="24"/>
        </w:rPr>
        <w:t>Vereador - PDT</w:t>
      </w:r>
    </w:p>
    <w:p>
      <w:pPr>
        <w:pStyle w:val="Normal"/>
        <w:tabs>
          <w:tab w:val="left" w:pos="-600" w:leader="none"/>
          <w:tab w:val="left" w:pos="2835" w:leader="none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TOR</w:t>
      </w:r>
      <w:r>
        <w:rPr>
          <w:rFonts w:cs="Arial" w:ascii="Arial" w:hAnsi="Arial"/>
          <w:b/>
        </w:rPr>
        <w:t>: VEREADOR ITAMAR ALVES.</w:t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6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USTIFICATIVA</w:t>
      </w:r>
    </w:p>
    <w:p>
      <w:pPr>
        <w:pStyle w:val="Normal"/>
        <w:tabs>
          <w:tab w:val="clear" w:pos="2835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A presente proposição objetiva autorizar o Poder Público a regularizar as construções irregulares e loteamentos clandestinos do Município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Ao analisar a minuta e justificativa feitas, bem como as sugestões recebidas para a elaboração de um projeto consciente e sem vícios, embasado na experiência e conhecimento da referida matéria, cabe a mim, autor do projeto, que aprovado pelo Poder Legislativo autorizará o Município a proceder à regularização dos loteamentos e construções irregulares, fazer as devidas considerações abaixo e agradecer aos profissionais de Engenharia e Arquitetura pela colaboração prestada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ab/>
        <w:t>Iniciando pelos loteamentos que o projeto contempla, esclareço que não são os loteamentos pertencentes a empresas particulares com fins lucrativos, que não obedecem às exigências e prazos da licença urbanística de acordo com as leis da época da aprovação e, na maioria das vezes, já com processo tramitando no Poder Judiciário. A lei se refere aos loteamentos frutos de assentamentos que são passiveis de declaração de interesse social e aqueles que já foram declarados de interesse social, como exemplo as áreas do Conjunto 1º de Maio, Conjunto 22 de Abril, Rio Comprido, Vila Ita 2 e os núcleos familiares invadidos ou assentados, sejam áreas publicas ou privadas, há mais de 5 anos, tudo amparado pela legislação citada no artigo 1º deste projeto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Em relação ao Termo de Ajuste de Conduta previsto na norma da ação civil pública, o assunto será conseqüência de discussão futura e não está inserido no projeto, atendendo observações dos profissionais da área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7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  <w:tab w:val="left" w:pos="3120" w:leader="none"/>
        </w:tabs>
        <w:autoSpaceDE w:val="false"/>
        <w:spacing w:lineRule="auto" w:line="24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No que tange ao PCMM – Plano Comunitário Municipal de Melhoramentos, é possível sim, desde que a referida lei seja executada na íntegra e as referidas áreas sejam regularizadas, inclusive podemos citar alguns loteamentos que não estão registrados em cartório e que já existe pavimentação no sistema do PCMM, como o Conjunto 1º de Maio por exemplo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Em relação à declaração de Interesse Social, as áreas assentadas há mais de 5 anos, edificadas e assentadas por lei, o Código Civil Brasileiro já contemplado o direito à posse e, portanto, dispensa a obrigação de audiência pública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ab/>
        <w:t>A regularização das construções clandestinas e irregulares é uma necessidade urgente, pois, com a falta dessa providência, estão perdendo proprietários e o Município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A regularização dos imóveis possibilita aos proprietários o direito ao Alvará de Funcionamento para comércios, beneficiando principalmente as micros e pequenas empresas, que geram receita ao Município, emprego e sobrevivência a muitas pessoas que vivem na informalidade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É passível de investimento tanto na área de infraestrutura como saneamento básico, gerando melhor qualidade de vida aos moradores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ab/>
        <w:t>O que as autoridades têm que atentar é que as leis existem e precisamos adequá-las à realidade encontrada, resolvendo os problemas custe o que custar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O caráter do projeto é de cunho social e trata da preservação dos direitos e da dignidade do ser humano, garantias estas de ordem constitucional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Muitos querem regularizar suas construções, porém não têm condições financeiras para isso ou acabam sendo prejudicados por ser o loteamento irregular. Isto também ocorre em loteamentos com mais de quinze anos de existência, que continuam irregulares.</w:t>
      </w:r>
    </w:p>
    <w:p>
      <w:pPr>
        <w:pStyle w:val="Normal"/>
        <w:tabs>
          <w:tab w:val="clear" w:pos="2835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ojeto de Lei – Vereador Itamar Alves - Autoriza o Poder Executivo a prorrogar o prazo para regularização das construções clandestinas e irregulares no Município de Jacareí, como também regularizar os loteamentos e instituir as Zonas Especiais de Interesse Social de âmbito municipal, e dá outras providências. – Folha 8.</w:t>
      </w:r>
    </w:p>
    <w:p>
      <w:pPr>
        <w:pStyle w:val="Normal"/>
        <w:tabs>
          <w:tab w:val="clear" w:pos="2835"/>
        </w:tabs>
        <w:ind w:firstLine="3120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ab/>
        <w:t>Diante de vários fatores que impedem a regularização de loteamentos clandestinos e construções irregulares no Município, estou com este projeto, de tamanha relevância, buscando alternativas e diretrizes para a concessão de benefícios.</w:t>
      </w:r>
    </w:p>
    <w:p>
      <w:pPr>
        <w:pStyle w:val="Normal"/>
        <w:tabs>
          <w:tab w:val="clear" w:pos="2835"/>
          <w:tab w:val="left" w:pos="312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ab/>
        <w:t>Assim sendo, solicito aos nobres Vereadores a aprovação da propositura, pelo que antecipo agradecimentos, subscrevendo-me.</w:t>
      </w:r>
    </w:p>
    <w:p>
      <w:pPr>
        <w:pStyle w:val="Normal"/>
        <w:tabs>
          <w:tab w:val="clear" w:pos="2835"/>
          <w:tab w:val="left" w:pos="3120" w:leader="none"/>
        </w:tabs>
        <w:ind w:firstLine="168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20" w:leader="none"/>
        </w:tabs>
        <w:ind w:firstLine="1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</w:tabs>
        <w:jc w:val="center"/>
        <w:rPr/>
      </w:pPr>
      <w:r>
        <w:rPr>
          <w:rFonts w:cs="Arial" w:ascii="Arial" w:hAnsi="Arial"/>
          <w:szCs w:val="24"/>
        </w:rPr>
        <w:t>Câmara Municipal de Jacareí, 4 de julho de 2012.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ITAMAR ALVES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28" w:hanging="0"/>
      <w:jc w:val="center"/>
      <w:rPr>
        <w:rFonts w:cs="Arial"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0160</wp:posOffset>
              </wp:positionH>
              <wp:positionV relativeFrom="paragraph">
                <wp:posOffset>-2921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.3pt" to="452.7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spacing w:lineRule="auto" w:line="240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835"/>
      </w:tabs>
      <w:spacing w:lineRule="auto" w:line="240"/>
      <w:ind w:left="3500" w:hanging="0"/>
    </w:pPr>
    <w:rPr>
      <w:rFonts w:ascii="Arial" w:hAnsi="Arial" w:cs="Arial"/>
      <w:bCs/>
      <w:i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5:00Z</dcterms:created>
  <dc:creator>User</dc:creator>
  <dc:description/>
  <dc:language>en-US</dc:language>
  <cp:lastModifiedBy>Camara Municipal de Jacarei</cp:lastModifiedBy>
  <cp:lastPrinted>2012-07-04T12:08:00Z</cp:lastPrinted>
  <dcterms:modified xsi:type="dcterms:W3CDTF">2012-07-04T15:10:00Z</dcterms:modified>
  <cp:revision>4</cp:revision>
  <dc:subject/>
  <dc:title>Excelentíssimo Senhor Presidente da Câmara Municipal de Jacareí</dc:title>
</cp:coreProperties>
</file>